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14173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ACYT</w:t>
      </w:r>
    </w:p>
    <w:p>
      <w:pPr>
        <w:pStyle w:val="Subtitle"/>
        <w:rPr/>
      </w:pPr>
      <w:r>
        <w:rPr/>
        <w:t>CONSEJO NACIONAL DE CIENCIA Y TECNOLOGÍ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V. INSURGENTES SUR No. 158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LONIA CREDITO CONSTRUCT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LEGACIÓN BENITO JUÁREZ, C. P. 039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ÉXICO D. F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IRECCIÓN DE BECAS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NFORME DE ACTIVIDADES DEL BECA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No. REGISTRO CONACYT CVU/BECARIO: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48740</wp:posOffset>
                </wp:positionH>
                <wp:positionV relativeFrom="paragraph">
                  <wp:posOffset>1776730</wp:posOffset>
                </wp:positionV>
                <wp:extent cx="314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2pt;margin-top:13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77440</wp:posOffset>
                </wp:positionH>
                <wp:positionV relativeFrom="paragraph">
                  <wp:posOffset>1776730</wp:posOffset>
                </wp:positionV>
                <wp:extent cx="12858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13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5715</wp:posOffset>
                </wp:positionH>
                <wp:positionV relativeFrom="paragraph">
                  <wp:posOffset>1776730</wp:posOffset>
                </wp:positionV>
                <wp:extent cx="12858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5pt;margin-top:139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39395</wp:posOffset>
                </wp:positionV>
                <wp:extent cx="5609590" cy="44208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42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ellido Paterno</w:t>
                              <w:tab/>
                              <w:tab/>
                              <w:tab/>
                              <w:t>Apellido Materno</w:t>
                              <w:tab/>
                              <w:tab/>
                              <w:tab/>
                              <w:t>Nombre(s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cilio: Calle</w:t>
                              <w:tab/>
                              <w:t>No. Ext.</w:t>
                              <w:tab/>
                              <w:t>No. Int.</w:t>
                              <w:tab/>
                              <w:t>Colonia</w:t>
                              <w:tab/>
                              <w:tab/>
                              <w:t>Código Postal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udad</w:t>
                              <w:tab/>
                              <w:tab/>
                              <w:tab/>
                              <w:t>Estado</w:t>
                              <w:tab/>
                              <w:tab/>
                              <w:tab/>
                              <w:t>País</w:t>
                              <w:tab/>
                              <w:tab/>
                              <w:tab/>
                              <w:t>Teléf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úmero de informe          Período de                                   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/>
                              <w:t>Institución donde realiza sus estudios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COLEGIO DE POSTGRADUADOS-CAMPUS SAN LUIS POTOSI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gram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octorado en: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/>
                              <w:t xml:space="preserve">Maestría en: 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CIENCIAS EN INNOVACIÓN EN MANEJO DE RECURSOS NATURAL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Especialidad Académica en: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Otros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48.1pt;mso-wrap-distance-left:9.05pt;mso-wrap-distance-right:9.05pt;mso-wrap-distance-top:0pt;mso-wrap-distance-bottom:0pt;margin-top:1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ellido Paterno</w:t>
                        <w:tab/>
                        <w:tab/>
                        <w:tab/>
                        <w:t>Apellido Materno</w:t>
                        <w:tab/>
                        <w:tab/>
                        <w:tab/>
                        <w:t>Nombre(s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icilio: Calle</w:t>
                        <w:tab/>
                        <w:t>No. Ext.</w:t>
                        <w:tab/>
                        <w:t>No. Int.</w:t>
                        <w:tab/>
                        <w:t>Colonia</w:t>
                        <w:tab/>
                        <w:tab/>
                        <w:t>Código Postal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udad</w:t>
                        <w:tab/>
                        <w:tab/>
                        <w:tab/>
                        <w:t>Estado</w:t>
                        <w:tab/>
                        <w:tab/>
                        <w:tab/>
                        <w:t>País</w:t>
                        <w:tab/>
                        <w:tab/>
                        <w:tab/>
                        <w:t>Teléfo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úmero de informe          Período de                                   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/>
                        <w:t>Institución donde realiza sus estudios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r>
                        <w:rPr>
                          <w:sz w:val="17"/>
                          <w:szCs w:val="17"/>
                          <w:u w:val="single"/>
                        </w:rPr>
                        <w:t>COLEGIO DE POSTGRADUADOS-CAMPUS SAN LUIS POTOSI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gram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octorado en: 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/>
                        <w:t xml:space="preserve">Maestría en: 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CIENCIAS EN INNOVACIÓN EN MANEJO DE RECURSOS NATURALES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Especialidad Académica en: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Otros: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.- INTRODUCCIÓN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7800</wp:posOffset>
                </wp:positionV>
                <wp:extent cx="5577205" cy="7305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205" cy="730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15pt;height:575.2pt;mso-wrap-distance-left:9.05pt;mso-wrap-distance-right:9.05pt;mso-wrap-distance-top:0pt;mso-wrap-distance-bottom:0pt;margin-top:1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II.- DISCIPLINAS CURSADAS O ACTIVIDADES REALIZADAS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16535</wp:posOffset>
                </wp:positionV>
                <wp:extent cx="5567680" cy="7276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727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4pt;height:572.95pt;mso-wrap-distance-left:9.05pt;mso-wrap-distance-right:9.05pt;mso-wrap-distance-top:0pt;mso-wrap-distance-bottom:0pt;margin-top:1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III.- INVESTIGACIONES O PUBLICACIONES REALIZADA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5495290" cy="7190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19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66.2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8"/>
        </w:rPr>
      </w:pPr>
      <w:r>
        <w:rPr>
          <w:sz w:val="28"/>
        </w:rPr>
        <w:t>IV.- ACTIVIDADES POR REALIZAR EL PRÓXIMO INFORME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87960</wp:posOffset>
                </wp:positionV>
                <wp:extent cx="5495290" cy="7266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26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572.2pt;mso-wrap-distance-left:9.05pt;mso-wrap-distance-right:9.05pt;mso-wrap-distance-top:0pt;mso-wrap-distance-bottom:0pt;margin-top:1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V.- OBSERVACION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158115</wp:posOffset>
                </wp:positionV>
                <wp:extent cx="5491480" cy="2066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pt;height:162.7pt;mso-wrap-distance-left:9.05pt;mso-wrap-distance-right:9.05pt;mso-wrap-distance-top:0pt;mso-wrap-distance-bottom:0pt;margin-top:12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72085</wp:posOffset>
                </wp:positionV>
                <wp:extent cx="18059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05250</wp:posOffset>
                </wp:positionH>
                <wp:positionV relativeFrom="paragraph">
                  <wp:posOffset>172085</wp:posOffset>
                </wp:positionV>
                <wp:extent cx="18059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5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/>
      </w:pPr>
      <w:r>
        <w:rPr/>
        <w:t xml:space="preserve">                </w:t>
      </w:r>
      <w:r>
        <w:rPr/>
        <w:t>FECHA</w:t>
        <w:tab/>
      </w:r>
      <w:r>
        <w:rPr>
          <w:sz w:val="28"/>
        </w:rPr>
        <w:tab/>
        <w:tab/>
        <w:tab/>
        <w:tab/>
        <w:tab/>
      </w:r>
      <w:r>
        <w:rPr/>
        <w:t xml:space="preserve">          </w:t>
        <w:tab/>
        <w:t>FIRMA DEL BECA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HE LEIDO EL INFORME Y ESTOY DE ACUERDO CON SU CONTENI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24250</wp:posOffset>
                </wp:positionH>
                <wp:positionV relativeFrom="paragraph">
                  <wp:posOffset>163195</wp:posOffset>
                </wp:positionV>
                <wp:extent cx="18059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63195</wp:posOffset>
                </wp:positionV>
                <wp:extent cx="18059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>NOMBRE DEL ASESOR</w:t>
        <w:tab/>
        <w:tab/>
        <w:tab/>
        <w:tab/>
        <w:t xml:space="preserve">               FIRMA DEL AS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24250</wp:posOffset>
                </wp:positionH>
                <wp:positionV relativeFrom="paragraph">
                  <wp:posOffset>138430</wp:posOffset>
                </wp:positionV>
                <wp:extent cx="18059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138430</wp:posOffset>
                </wp:positionV>
                <wp:extent cx="18059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CARGO           </w:t>
        <w:tab/>
        <w:tab/>
        <w:tab/>
        <w:tab/>
        <w:t xml:space="preserve">                           FE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 FORMA SOLO DEBE SER UTILIZADA PARA PRESENTAR EL INFORME DE ACTIVIDADES AL TERMINO DE CADA PERIODO ESCOLAR ACOMPAÑADO POR LAS CALIFICACIONES ORIGINALES DEL PERIODO QUE SE ESTA REPORTAN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ROS ASUNTOS RELACIONADOS CON SU BECA, LE ROGAMOS, LO TRATE POR SEPAR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TODA CORRESPONDENCIA QUE DIRIJA AL CONSEJO, LE ROGAMOS INDIQUE SU NUMERO DE BECARIO CONACYT ASI COMO SU NOMBRE Y APELLIDOS COMPLET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54:00Z</dcterms:created>
  <dc:creator>Colegio de Postgraduados</dc:creator>
  <dc:description/>
  <cp:keywords/>
  <dc:language>en-US</dc:language>
  <cp:lastModifiedBy>colpos</cp:lastModifiedBy>
  <dcterms:modified xsi:type="dcterms:W3CDTF">2014-05-26T18:41:00Z</dcterms:modified>
  <cp:revision>4</cp:revision>
  <dc:subject/>
  <dc:title> </dc:title>
</cp:coreProperties>
</file>