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538"/>
        <w:gridCol w:w="269"/>
        <w:gridCol w:w="423"/>
        <w:gridCol w:w="613"/>
        <w:gridCol w:w="2849"/>
      </w:tblGrid>
      <w:tr>
        <w:trPr>
          <w:trHeight w:val="2104" w:hRule="atLeast"/>
        </w:trPr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_tradnl"/>
              </w:rPr>
            </w:r>
          </w:p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_tradnl"/>
              </w:rPr>
              <w:t xml:space="preserve">VIII ESCUELA LATINOAMERICANA DE FÍSICA DE SUELOS. Tema: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lang w:val="es-ES_tradnl"/>
              </w:rPr>
              <w:t>FÍSICA Y CONSERVACIÓN DE SUELOS PARA LA PLANIFICACIÓN DE CUENCAS HIDROGRÁFICAS</w:t>
            </w:r>
          </w:p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07 – 18 Noviembre 2005</w:t>
            </w:r>
          </w:p>
          <w:p>
            <w:pPr>
              <w:pStyle w:val="Heading5"/>
              <w:ind w:left="0" w:hanging="0"/>
              <w:rPr>
                <w:rFonts w:ascii="Arial" w:hAnsi="Arial" w:cs="Arial"/>
                <w:b/>
                <w:b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lang w:val="es-ES_tradnl"/>
              </w:rPr>
            </w:r>
          </w:p>
        </w:tc>
      </w:tr>
      <w:tr>
        <w:trPr>
          <w:trHeight w:val="229" w:hRule="atLeast"/>
        </w:trPr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72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tos Personales</w:t>
            </w:r>
          </w:p>
        </w:tc>
      </w:tr>
      <w:tr>
        <w:trPr>
          <w:trHeight w:val="667" w:hRule="atLeast"/>
        </w:trPr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lang w:val="es-ES_tradnl"/>
              </w:rPr>
              <w:t>Apellidos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lang w:val="es-ES_tradnl"/>
              </w:rPr>
              <w:t>Nomb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lang w:val="es-ES_tradnl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lang w:val="es-ES_tradnl"/>
              </w:rPr>
              <w:t>Fecha de Nacimiento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lang w:val="es-ES_tradnl"/>
              </w:rPr>
              <w:t>Lugar de nacimiento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lang w:val="es-ES_tradnl"/>
              </w:rPr>
              <w:t>Nacional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lang w:val="es-ES_tradnl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ducación (mayor nivel alcanzado): señale Universidad o equivalente y títu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Institución 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ctividad que desempeña (científica, académica, desarrollo, planificación, otras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1563" w:hRule="atLeast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lang w:val="es-ES_tradnl"/>
              </w:rPr>
              <w:t>Dirección  completa de la Institución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Institución: </w:t>
            </w:r>
          </w:p>
          <w:p>
            <w:pPr>
              <w:pStyle w:val="Heading2"/>
              <w:ind w:left="270" w:hanging="27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eléfono :</w:t>
            </w:r>
          </w:p>
          <w:p>
            <w:pPr>
              <w:pStyle w:val="Textoindependiente2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lang w:val="es-ES_tradnl"/>
              </w:rPr>
              <w:t xml:space="preserve">Oficina: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lang w:val="es-ES_tradnl"/>
              </w:rPr>
              <w:t>Teléfon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lang w:val="es-ES_tradnl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lang w:val="es-ES_tradnl"/>
              </w:rPr>
              <w:t>e-mail:</w:t>
            </w:r>
          </w:p>
        </w:tc>
      </w:tr>
      <w:tr>
        <w:trPr>
          <w:trHeight w:val="667" w:hRule="atLeast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72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irección Domicilio Particu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lang w:val="es-ES_tradnl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eléfon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lang w:val="es-ES_tradnl"/>
              </w:rPr>
              <w:t>Fax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lang w:val="es-ES_tradnl"/>
              </w:rPr>
            </w:r>
          </w:p>
        </w:tc>
      </w:tr>
      <w:tr>
        <w:trPr>
          <w:trHeight w:val="646" w:hRule="atLeast"/>
        </w:trPr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scriba brevemente su experiencia y explique las razones por las cuales desea participar en esta actividad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lang w:val="es-ES_tradnl"/>
              </w:rPr>
            </w:r>
          </w:p>
        </w:tc>
      </w:tr>
      <w:tr>
        <w:trPr>
          <w:trHeight w:val="1125" w:hRule="atLeast"/>
        </w:trPr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 ELAFIS contemplan dentro de sus objetivos el intercambio de ideas y experiencias sobre la temática de curso, por lo que le solicitamos que prepare una presentación con este fin y el título de la presentación:</w:t>
            </w:r>
          </w:p>
          <w:p>
            <w:pPr>
              <w:pStyle w:val="TextBody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92" w:hRule="atLeast"/>
        </w:trPr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 organización posee recursos limitados para ofrecer soportes financieros completos para su participación en esta actividad. Por favor, háganos conocer sus requerimientos:</w:t>
            </w:r>
          </w:p>
          <w:p>
            <w:pPr>
              <w:pStyle w:val="TextBody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lang w:val="es-ES_tradnl"/>
              </w:rPr>
              <w:t>(por favor marque una sola alternativa)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14"/>
              </w:rPr>
              <w:t>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No requiero apoyo financiero (    )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14"/>
                <w:lang w:val="es-ES_tradnl"/>
              </w:rPr>
              <w:t></w:t>
            </w:r>
            <w:r>
              <w:rPr>
                <w:rFonts w:eastAsia="Arial" w:cs="Arial" w:ascii="Arial" w:hAnsi="Arial"/>
                <w:b/>
                <w:sz w:val="14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lang w:val="es-ES_tradnl"/>
              </w:rPr>
              <w:t>Requiero medio pasaje + subsistencia  (    )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14"/>
                <w:lang w:val="es-ES_tradnl"/>
              </w:rPr>
              <w:t></w:t>
            </w:r>
            <w:r>
              <w:rPr>
                <w:rFonts w:eastAsia="Arial" w:cs="Arial" w:ascii="Arial" w:hAnsi="Arial"/>
                <w:b/>
                <w:sz w:val="14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lang w:val="es-ES_tradnl"/>
              </w:rPr>
              <w:t>Subsistencia solamente  (    )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14"/>
                <w:lang w:val="es-ES_tradnl"/>
              </w:rPr>
              <w:t></w:t>
            </w:r>
            <w:r>
              <w:rPr>
                <w:rFonts w:eastAsia="Arial" w:cs="Arial" w:ascii="Arial" w:hAnsi="Arial"/>
                <w:b/>
                <w:sz w:val="14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lang w:val="es-ES_tradnl"/>
              </w:rPr>
              <w:t>medio pasaje solamente  (    )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4"/>
                <w:lang w:val="es-ES_tradnl"/>
              </w:rPr>
            </w:pPr>
            <w:r>
              <w:rPr>
                <w:rFonts w:cs="Arial" w:ascii="Arial" w:hAnsi="Arial"/>
                <w:b w:val="false"/>
                <w:sz w:val="14"/>
                <w:lang w:val="es-ES_tradnl"/>
              </w:rPr>
            </w:r>
          </w:p>
        </w:tc>
      </w:tr>
      <w:tr>
        <w:trPr>
          <w:trHeight w:val="1104" w:hRule="atLeast"/>
        </w:trPr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lang w:val="es-ES_tradnl"/>
              </w:rPr>
              <w:t>Instrucciones: Llene completamente este formato y envíelo 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lang w:val="pt-BR"/>
              </w:rPr>
              <w:t xml:space="preserve">Deyanira Lobo (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4"/>
                  <w:lang w:val="pt-BR"/>
                </w:rPr>
                <w:t>lobod@agr.ucv.ve</w:t>
              </w:r>
            </w:hyperlink>
            <w:r>
              <w:rPr>
                <w:rFonts w:cs="Arial" w:ascii="Arial" w:hAnsi="Arial"/>
                <w:b/>
                <w:sz w:val="14"/>
                <w:lang w:val="pt-BR"/>
              </w:rPr>
              <w:t xml:space="preserve">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4"/>
                  <w:lang w:val="pt-BR"/>
                </w:rPr>
                <w:t>lobodeya@yahoo.com</w:t>
              </w:r>
            </w:hyperlink>
            <w:r>
              <w:rPr>
                <w:rFonts w:cs="Arial" w:ascii="Arial" w:hAnsi="Arial"/>
                <w:b/>
                <w:sz w:val="14"/>
                <w:lang w:val="pt-BR"/>
              </w:rPr>
              <w:t xml:space="preserve">  Teléfono: +58 243 5507449 / Fax +58 243 5507051 (Venezuela)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es-ES_tradnl"/>
              </w:rPr>
              <w:t xml:space="preserve">con copia a: José Luis Oropeza Mota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4"/>
                  <w:lang w:val="es-ES_tradnl"/>
                </w:rPr>
                <w:t>oropeza@colpos.mx</w:t>
              </w:r>
            </w:hyperlink>
            <w:r>
              <w:rPr>
                <w:rFonts w:cs="Arial" w:ascii="Arial" w:hAnsi="Arial"/>
                <w:b/>
                <w:sz w:val="14"/>
                <w:u w:val="single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lang w:val="es-ES_tradnl"/>
              </w:rPr>
              <w:t xml:space="preserve"> Teléfono (595) 95 20240 (México) Fax: + (595) 95 20240 (México)</w:t>
            </w:r>
          </w:p>
        </w:tc>
      </w:tr>
      <w:tr>
        <w:trPr>
          <w:trHeight w:val="667" w:hRule="atLeast"/>
        </w:trPr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s-ES_tradnl"/>
              </w:rPr>
              <w:t>Nota: anexe a esta planilla un Currículum Vitae resumido + listado de publicaciones y/o informes (últimos 3 años) y títulos de actuales proyectos en desarroll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1260" w:hanging="180"/>
      <w:outlineLvl w:val="4"/>
    </w:pPr>
    <w:rPr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20"/>
      <w:szCs w:val="20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bod@agr.ucv.ve" TargetMode="External"/><Relationship Id="rId3" Type="http://schemas.openxmlformats.org/officeDocument/2006/relationships/hyperlink" Target="mailto:lobodeya@yahoo.com" TargetMode="External"/><Relationship Id="rId4" Type="http://schemas.openxmlformats.org/officeDocument/2006/relationships/hyperlink" Target="mailto:oropeza@colpos.m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8:23:00Z</dcterms:created>
  <dc:creator>mario`s</dc:creator>
  <dc:description/>
  <cp:keywords/>
  <dc:language>en-US</dc:language>
  <cp:lastModifiedBy>mario`s</cp:lastModifiedBy>
  <dcterms:modified xsi:type="dcterms:W3CDTF">2005-05-30T18:24:00Z</dcterms:modified>
  <cp:revision>1</cp:revision>
  <dc:subject/>
  <dc:title>VIII ESCUELA LATINOAMERICANA DE FÍSICA DE SUELOS</dc:title>
</cp:coreProperties>
</file>