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ENSIONES DE BECAS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TextBodyIndent"/>
        <w:rPr/>
      </w:pPr>
      <w:r>
        <w:rPr/>
        <w:t>Art. 9. Reglamento General del Programa de Becas Crédito para Estudios de Posgrado CONACYT.- La vigencia efectiva de las becas crédito se sujetará a los límites siguientes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Maestría, hasta un máximo de 2 (dos) años, sin posibilidad de extensión.</w:t>
      </w:r>
    </w:p>
    <w:p>
      <w:pPr>
        <w:pStyle w:val="Normal"/>
        <w:numPr>
          <w:ilvl w:val="0"/>
          <w:numId w:val="4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Doctorado, hasta 3 (tres) años adicionales a los a los estudios de maestría.</w:t>
      </w:r>
    </w:p>
    <w:p>
      <w:pPr>
        <w:pStyle w:val="Normal"/>
        <w:numPr>
          <w:ilvl w:val="0"/>
          <w:numId w:val="4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Doctorado directo, hasta 5 (cinco) años.</w:t>
      </w:r>
    </w:p>
    <w:p>
      <w:pPr>
        <w:pStyle w:val="Normal"/>
        <w:numPr>
          <w:ilvl w:val="0"/>
          <w:numId w:val="4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Mixta, hasta un máximo de 12 (doce) meses, sin posibilidad de prórroga.</w:t>
      </w:r>
    </w:p>
    <w:p>
      <w:pPr>
        <w:pStyle w:val="Normal"/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Heading1"/>
        <w:rPr/>
      </w:pPr>
      <w:r>
        <w:rPr/>
        <w:t>REQUISITOS</w:t>
      </w:r>
    </w:p>
    <w:p>
      <w:pPr>
        <w:pStyle w:val="Normal"/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Acuerdo del Comité Directivo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Formato de solicitud de extensión, exponiendo motivos y razones, firmado y sellado por la institución  y el asesor del becario. (En caso de no ser posible presentar el formato, deberán enviarse documentos con escritos que cumplan con estos requisitos)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Cronograma de actividades a desarrollar dentro del periodo de extensión solicitado, incluyendo la fecha tentativa de obtención del grado, avalado por el asesor del becario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Constancia actualizada de calificaciones, o bien, acta de evaluación del último seminario de investigación, según sea el caso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Carta compromiso de obtención del grado, firmado por el becario y su asesor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Constancia de candidatura al grado o de examen predoctoral. En caso de no contar con algunas de ellas, anexar un oficio, avalado por el comité doctoral, que justifique su omisión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Protocolo del proyecto de investigación, aprobado por el comité doctoral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Avances y evidencias del desarrollo del proyecto de investigación, avalado por el asesor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Constancia de  publicaciones y manuscritos en los que el becario haya participado de manera primordial, con carta de aceptación de la revista científica o del evento al que hayan sido enviados o aceptados.</w:t>
      </w:r>
    </w:p>
    <w:sectPr>
      <w:type w:val="nextPage"/>
      <w:pgSz w:w="12240" w:h="15840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Demi" w:hAnsi="Franklin Gothic Demi" w:cs="Franklin Gothic Dem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" w:hAnsi="Franklin Gothic Demi" w:cs="Franklin Gothic Demi"/>
      <w:sz w:val="28"/>
    </w:rPr>
  </w:style>
  <w:style w:type="paragraph" w:styleId="TextBody">
    <w:name w:val="Body Text"/>
    <w:basedOn w:val="Normal"/>
    <w:pPr>
      <w:jc w:val="both"/>
    </w:pPr>
    <w:rPr>
      <w:rFonts w:ascii="Franklin Gothic Demi" w:hAnsi="Franklin Gothic Demi" w:cs="Franklin Gothic Dem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Franklin Gothic Demi" w:hAnsi="Franklin Gothic Demi" w:cs="Franklin Gothic Dem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0:00:00Z</dcterms:created>
  <dc:creator>Subdirección del IRENAT</dc:creator>
  <dc:description/>
  <dc:language>en-US</dc:language>
  <cp:lastModifiedBy>Subdirección del IRENAT</cp:lastModifiedBy>
  <dcterms:modified xsi:type="dcterms:W3CDTF">2002-11-15T16:58:00Z</dcterms:modified>
  <cp:revision>12</cp:revision>
  <dc:subject/>
  <dc:title>EXTENSIONES DE BECAS</dc:title>
</cp:coreProperties>
</file>