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417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ACYT</w:t>
      </w:r>
    </w:p>
    <w:p>
      <w:pPr>
        <w:pStyle w:val="Subtitle"/>
        <w:rPr/>
      </w:pPr>
      <w:r>
        <w:rPr/>
        <w:t>CONSEJO NACIONAL DE CIENCIA Y TECNOLOGÍ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. CONSTITUYENTES No. 1046, LOMAS ALT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. P. 11950, MÉXICO D. 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RECCIÓN DE BECA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RME DE ACTIVIDADES DEL BEC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No. REGISTRO CONACYT: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5609590" cy="442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2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llido Paterno</w:t>
                              <w:tab/>
                              <w:tab/>
                              <w:tab/>
                              <w:t>Apellido Paterno</w:t>
                              <w:tab/>
                              <w:tab/>
                              <w:tab/>
                              <w:t>Nombre(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: Calle</w:t>
                              <w:tab/>
                              <w:t>No. Ext.</w:t>
                              <w:tab/>
                              <w:t>No. Int.</w:t>
                              <w:tab/>
                              <w:t>Colonia</w:t>
                              <w:tab/>
                              <w:tab/>
                              <w:t>Código Post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</w:t>
                              <w:tab/>
                              <w:tab/>
                              <w:tab/>
                              <w:t>Estado</w:t>
                              <w:tab/>
                              <w:tab/>
                              <w:tab/>
                              <w:t>País</w:t>
                              <w:tab/>
                              <w:tab/>
                              <w:tab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informe____ Período de ________________ a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itución donde realiza sus estudios: </w:t>
                            </w:r>
                            <w:r>
                              <w:rPr>
                                <w:u w:val="single"/>
                              </w:rPr>
                              <w:t>COLEGIO DE POSTGRADUADOS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ctorado en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estría en: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pecialidad Académica en: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8.1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llido Paterno</w:t>
                        <w:tab/>
                        <w:tab/>
                        <w:tab/>
                        <w:t>Apellido Paterno</w:t>
                        <w:tab/>
                        <w:tab/>
                        <w:tab/>
                        <w:t>Nombre(s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: Calle</w:t>
                        <w:tab/>
                        <w:t>No. Ext.</w:t>
                        <w:tab/>
                        <w:t>No. Int.</w:t>
                        <w:tab/>
                        <w:t>Colonia</w:t>
                        <w:tab/>
                        <w:tab/>
                        <w:t>Código Posta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udad</w:t>
                        <w:tab/>
                        <w:tab/>
                        <w:tab/>
                        <w:t>Estado</w:t>
                        <w:tab/>
                        <w:tab/>
                        <w:tab/>
                        <w:t>País</w:t>
                        <w:tab/>
                        <w:tab/>
                        <w:tab/>
                        <w:t>Teléf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úmero de informe____ Período de ________________ a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itución donde realiza sus estudios: </w:t>
                      </w:r>
                      <w:r>
                        <w:rPr>
                          <w:u w:val="single"/>
                        </w:rPr>
                        <w:t>COLEGIO DE POSTGRADUADOS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ram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ctorado en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estría en:  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pecialidad Académica en: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- INTRODUCCIÓN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5495290" cy="778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2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II.- DISCIPLINAS CURSADAS O ACTIVIDADES REALIZADA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5495290" cy="778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2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III.- INVESTIGACIONES O PUBLICACIONES REALIZADA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5495290" cy="778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2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IV.- ACTIVIDADES POR REALIZAR EL PRÓXIMO INFORM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5495290" cy="778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2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V.- OBSERVACI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5609590" cy="2066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7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  <w:tab/>
        <w:tab/>
        <w:tab/>
        <w:tab/>
        <w:t xml:space="preserve">     _________________________</w:t>
      </w:r>
    </w:p>
    <w:p>
      <w:pPr>
        <w:pStyle w:val="Normal"/>
        <w:rPr/>
      </w:pPr>
      <w:r>
        <w:rPr/>
        <w:t xml:space="preserve">      </w:t>
      </w:r>
      <w:r>
        <w:rPr/>
        <w:t>FECHA</w:t>
        <w:tab/>
      </w:r>
      <w:r>
        <w:rPr>
          <w:sz w:val="28"/>
        </w:rPr>
        <w:tab/>
        <w:tab/>
        <w:tab/>
        <w:tab/>
        <w:tab/>
      </w:r>
      <w:r>
        <w:rPr/>
        <w:t xml:space="preserve">          </w:t>
        <w:tab/>
        <w:t>FIRMA DEL BEC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E LEIDO EL INFORME Y ESTOY DE ACUERDO CON SU CON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 xml:space="preserve">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NOMBRE DEL ASESOR</w:t>
        <w:tab/>
        <w:tab/>
        <w:tab/>
        <w:tab/>
        <w:t xml:space="preserve">               FIRMA DEL AS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 xml:space="preserve">      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RGO           </w:t>
        <w:tab/>
        <w:tab/>
        <w:tab/>
        <w:tab/>
        <w:t xml:space="preserve">                      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FORMA SOLO DEBE SER UTILIZADA PARA PRESENTAR EL INFORME DE ACTIVIDADES AL TERMINO DE CADA PERIODO ESCOLAR ACOMPAÑADO POR LAS CALIFICACIONES ORIGINALES DEL PERIODO QUE SE ESTA REPOR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ASUNTOS RELACIONADOS CON SU BECA, LE ROGAMOS, LO TRATE POR SEPAR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TODA CORRESPONDENCIA QUE DIRIJA AL CONSEJO, LE ROGAMOS INDIQUE SU NUMERO DE BECARIO CONACYT ASI COMO SU NOMBRE Y APELLIDOS COMPLE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0:46:00Z</dcterms:created>
  <dc:creator>Colegio de Postgraduados</dc:creator>
  <dc:description/>
  <dc:language>en-US</dc:language>
  <cp:lastModifiedBy>Subdirección del IRENAT</cp:lastModifiedBy>
  <cp:lastPrinted>2003-01-10T14:42:00Z</cp:lastPrinted>
  <dcterms:modified xsi:type="dcterms:W3CDTF">2003-01-16T16:05:00Z</dcterms:modified>
  <cp:revision>11</cp:revision>
  <dc:subject/>
  <dc:title>CONACYT</dc:title>
</cp:coreProperties>
</file>