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Heading1"/>
        <w:rPr/>
      </w:pPr>
      <w:r>
        <w:rPr/>
        <w:t>REANUDACIÓN DE LA BECA CRÉDITO</w:t>
      </w:r>
    </w:p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TextBody"/>
        <w:rPr/>
      </w:pPr>
      <w:r>
        <w:rPr/>
        <w:t>Solo serán reactivadas las becas suspendidas que no rebasen los doce (12) meses autorizados.</w:t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Para llevar a cado este trámite se requiere enviar los siguientes documentos:</w:t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Presentar formato de solicitud de modificación de la beca nacional (original y copia) al área de becas del Colegio de Postgraduados, 15 días hábiles antes de su reincorporación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Solicitud oficial de la Institución que indique la fecha exacta de reingreso al programa y la constancia oficial de inscripción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Solicitud personal del becari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Constancia oficial de calificaciones del último periodo escolar cursado.</w:t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eastAsia="Franklin Gothic Demi;Arial" w:cs="Franklin Gothic Demi;Arial"/>
          <w:sz w:val="28"/>
        </w:rPr>
      </w:pPr>
      <w:r>
        <w:rPr>
          <w:rFonts w:eastAsia="Franklin Gothic Demi;Arial" w:cs="Franklin Gothic Demi;Arial" w:ascii="Franklin Gothic Demi;Arial" w:hAnsi="Franklin Gothic Demi;Arial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;Arial" w:hAnsi="Franklin Gothic Demi;Arial" w:cs="Franklin Gothic Demi;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Demi;Arial" w:hAnsi="Franklin Gothic Demi;Arial" w:cs="Franklin Gothic Demi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06:00Z</dcterms:created>
  <dc:creator>Subdirección del IRENAT</dc:creator>
  <dc:description/>
  <dc:language>en-US</dc:language>
  <cp:lastModifiedBy>Customer</cp:lastModifiedBy>
  <dcterms:modified xsi:type="dcterms:W3CDTF">2002-11-13T20:07:00Z</dcterms:modified>
  <cp:revision>9</cp:revision>
  <dc:subject/>
  <dc:title>REACTIVACIÓN DE LA BECA CRÉDITO</dc:title>
</cp:coreProperties>
</file>