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Con fundamento en lo dispuesto por los Artículos 1, 2, 3, 12, 42, 43, 44, 45, 46 y demás relativos aplicables de la Ley de Ciencia y Tecnología; 1, 2, 6, 9 y demás relativos aplicables de la Ley Orgánica del Consejo Nacional de Ciencia y Tecnología; 1, 2, 3, 10, 18, 19, 23 y demás relativos y aplicables del Estatuto Orgánico del propio Consejo, se expide el presente Reglamento General de Apoyos para la Formación de Científicos, Tecnólogos y Recursos Humanos de Alto Nivel.</w:t>
      </w:r>
    </w:p>
    <w:p>
      <w:pPr>
        <w:pStyle w:val="NormalWeb"/>
        <w:rPr/>
      </w:pPr>
      <w:r>
        <w:rPr>
          <w:rStyle w:val="StrongEmphasis"/>
          <w:rFonts w:cs="Arial" w:ascii="Arial" w:hAnsi="Arial"/>
        </w:rPr>
        <w:t xml:space="preserve">Capítulo I </w:t>
      </w:r>
    </w:p>
    <w:p>
      <w:pPr>
        <w:pStyle w:val="NormalWeb"/>
        <w:rPr>
          <w:rFonts w:ascii="Arial" w:hAnsi="Arial" w:cs="Arial"/>
          <w:sz w:val="20"/>
          <w:szCs w:val="20"/>
        </w:rPr>
      </w:pPr>
      <w:r>
        <w:rPr>
          <w:rStyle w:val="StrongEmphasis"/>
          <w:rFonts w:cs="Arial" w:ascii="Arial" w:hAnsi="Arial"/>
        </w:rPr>
        <w:t xml:space="preserve">Disposiciones Generales </w:t>
      </w:r>
    </w:p>
    <w:p>
      <w:pPr>
        <w:pStyle w:val="NormalWeb"/>
        <w:rPr/>
      </w:pPr>
      <w:r>
        <w:rPr>
          <w:rFonts w:cs="Arial" w:ascii="Arial" w:hAnsi="Arial"/>
          <w:b/>
          <w:bCs/>
          <w:sz w:val="20"/>
          <w:szCs w:val="20"/>
        </w:rPr>
        <w:t>Artículo 1.</w:t>
      </w:r>
      <w:r>
        <w:rPr>
          <w:rFonts w:cs="Arial" w:ascii="Arial" w:hAnsi="Arial"/>
          <w:sz w:val="20"/>
          <w:szCs w:val="20"/>
        </w:rPr>
        <w:t xml:space="preserve"> El Consejo Nacional de Ciencia y Tecnología (CONACYT) es un Organismo Descentralizado del Estado, no sectorizado, con personalidad jurídica y patrimonio propios, que goza de autonomía técnica, operativa y administrativa, con sede en la Ciudad de México, Distrito Federal.</w:t>
      </w:r>
    </w:p>
    <w:p>
      <w:pPr>
        <w:pStyle w:val="NormalWeb"/>
        <w:rPr/>
      </w:pPr>
      <w:r>
        <w:rPr>
          <w:rFonts w:cs="Arial" w:ascii="Arial" w:hAnsi="Arial"/>
          <w:b/>
          <w:bCs/>
          <w:sz w:val="20"/>
          <w:szCs w:val="20"/>
        </w:rPr>
        <w:t>Artículo 2.</w:t>
      </w:r>
      <w:r>
        <w:rPr>
          <w:rFonts w:cs="Arial" w:ascii="Arial" w:hAnsi="Arial"/>
          <w:sz w:val="20"/>
          <w:szCs w:val="20"/>
        </w:rPr>
        <w:t xml:space="preserve"> El Consejo Nacional de Ciencia y Tecnología tiene por objeto, ser la Entidad Asesora del Ejecutivo Federal y Especializada para articular las políticas públicas del Gobierno Federal y promover el desarrollo de la Investigación Científica y tecnológica, la innovación y el desarrollo y la modernización tecnológica del país, lo cual realizará a través de los Órganos Regulados en la ley de Ciencia y Tecnología, la Ley Orgánica del Consejo Nacional de Ciencia y Tecnología, su Estatuto Orgánico y el presente Reglamento. </w:t>
      </w:r>
    </w:p>
    <w:p>
      <w:pPr>
        <w:pStyle w:val="NormalWeb"/>
        <w:rPr/>
      </w:pPr>
      <w:r>
        <w:rPr>
          <w:rFonts w:cs="Arial" w:ascii="Arial" w:hAnsi="Arial"/>
          <w:b/>
          <w:bCs/>
          <w:sz w:val="20"/>
          <w:szCs w:val="20"/>
        </w:rPr>
        <w:t>Artículo 3.</w:t>
      </w:r>
      <w:r>
        <w:rPr>
          <w:rFonts w:cs="Arial" w:ascii="Arial" w:hAnsi="Arial"/>
          <w:sz w:val="20"/>
          <w:szCs w:val="20"/>
        </w:rPr>
        <w:t xml:space="preserve"> El Director General del CONACYT o el Director Adjunto de Formación de Científicos y Tecnólogos tendrán la facultad de resolver los casos de duda con motivo de la aplicación del presente Reglamento y, además, aquellos que en su contenido no se encuentren expresamente contemplados. Ambos podrán apoyarse en la opinión de los Comités de Evaluación correspondientes, para tomar la decisión de los casos concretos que se presenten con motivo de lo señalado en este Reglamento.</w:t>
      </w:r>
    </w:p>
    <w:p>
      <w:pPr>
        <w:pStyle w:val="NormalWeb"/>
        <w:rPr/>
      </w:pPr>
      <w:r>
        <w:rPr>
          <w:rFonts w:cs="Arial" w:ascii="Arial" w:hAnsi="Arial"/>
          <w:b/>
          <w:bCs/>
          <w:sz w:val="20"/>
          <w:szCs w:val="20"/>
        </w:rPr>
        <w:t>Artículo 4.</w:t>
      </w:r>
      <w:r>
        <w:rPr>
          <w:rFonts w:cs="Arial" w:ascii="Arial" w:hAnsi="Arial"/>
          <w:sz w:val="20"/>
          <w:szCs w:val="20"/>
        </w:rPr>
        <w:t xml:space="preserve"> El CONACYT no intervendrá en las decisiones académicas o disciplinarias que tomen las instituciones u organismos académicos, aún cuando estas llegaran a afectar al becario o beneficiario, quien será el único responsable de esta relación.</w:t>
      </w:r>
    </w:p>
    <w:p>
      <w:pPr>
        <w:pStyle w:val="NormalWeb"/>
        <w:rPr/>
      </w:pPr>
      <w:r>
        <w:rPr>
          <w:rFonts w:cs="Arial" w:ascii="Arial" w:hAnsi="Arial"/>
          <w:sz w:val="20"/>
          <w:szCs w:val="20"/>
        </w:rPr>
        <w:br/>
      </w:r>
      <w:r>
        <w:rPr>
          <w:rFonts w:cs="Arial" w:ascii="Arial" w:hAnsi="Arial"/>
          <w:b/>
          <w:bCs/>
          <w:sz w:val="20"/>
          <w:szCs w:val="20"/>
        </w:rPr>
        <w:t xml:space="preserve">Artículo 5. </w:t>
      </w:r>
      <w:r>
        <w:rPr>
          <w:rFonts w:cs="Arial" w:ascii="Arial" w:hAnsi="Arial"/>
          <w:sz w:val="20"/>
          <w:szCs w:val="20"/>
        </w:rPr>
        <w:t xml:space="preserve">El CONACYT no intervendrá en ningún trámite migratorio, del becario en el extranjero o de apoyos mixtos para cualquiera de sus familiares, ya sea ante autoridades nacionales o extranjeras. </w:t>
      </w:r>
    </w:p>
    <w:p>
      <w:pPr>
        <w:pStyle w:val="NormalWeb"/>
        <w:rPr/>
      </w:pPr>
      <w:r>
        <w:rPr>
          <w:rFonts w:cs="Arial" w:ascii="Arial" w:hAnsi="Arial"/>
          <w:b/>
          <w:bCs/>
          <w:sz w:val="20"/>
          <w:szCs w:val="20"/>
        </w:rPr>
        <w:t>Artículo 6.</w:t>
      </w:r>
      <w:r>
        <w:rPr>
          <w:rFonts w:cs="Arial" w:ascii="Arial" w:hAnsi="Arial"/>
          <w:sz w:val="20"/>
          <w:szCs w:val="20"/>
        </w:rPr>
        <w:t xml:space="preserve"> Los procedimientos, trámites, requisitos y mecanismos de operación del Programa de Apoyos para la Formación de Científicos, Tecnólogos y Recursos Humanos de Alto Nivel no previstos en el presente Reglamento, serán descritos en las Convocatorias y en la información adicional que, en su caso, difunda el CONACYT, se encontrará disponible en su página web.</w:t>
      </w:r>
    </w:p>
    <w:p>
      <w:pPr>
        <w:pStyle w:val="NormalWeb"/>
        <w:rPr/>
      </w:pPr>
      <w:r>
        <w:rPr>
          <w:rFonts w:cs="Arial" w:ascii="Arial" w:hAnsi="Arial"/>
          <w:b/>
          <w:bCs/>
          <w:sz w:val="20"/>
          <w:szCs w:val="20"/>
        </w:rPr>
        <w:t>Artículo 7.</w:t>
      </w:r>
      <w:r>
        <w:rPr>
          <w:rFonts w:cs="Arial" w:ascii="Arial" w:hAnsi="Arial"/>
          <w:sz w:val="20"/>
          <w:szCs w:val="20"/>
        </w:rPr>
        <w:t xml:space="preserve"> Para los efectos del presente Reglamento, se entenderá por:</w:t>
      </w:r>
    </w:p>
    <w:p>
      <w:pPr>
        <w:pStyle w:val="NormalWeb"/>
        <w:rPr/>
      </w:pPr>
      <w:r>
        <w:rPr>
          <w:rFonts w:cs="Arial" w:ascii="Arial" w:hAnsi="Arial"/>
          <w:sz w:val="20"/>
          <w:szCs w:val="20"/>
        </w:rPr>
        <w:br/>
      </w:r>
      <w:r>
        <w:rPr>
          <w:rFonts w:cs="Arial" w:ascii="Arial" w:hAnsi="Arial"/>
          <w:i/>
          <w:iCs/>
          <w:sz w:val="20"/>
          <w:szCs w:val="20"/>
        </w:rPr>
        <w:t>1. Año académico.-</w:t>
      </w:r>
      <w:r>
        <w:rPr>
          <w:rFonts w:cs="Arial" w:ascii="Arial" w:hAnsi="Arial"/>
          <w:sz w:val="20"/>
          <w:szCs w:val="20"/>
        </w:rPr>
        <w:t xml:space="preserve"> Periodo de estudios que corresponde a un año escolar y que puede ser diferente a un año calendario.</w:t>
      </w:r>
    </w:p>
    <w:p>
      <w:pPr>
        <w:pStyle w:val="NormalWeb"/>
        <w:rPr/>
      </w:pPr>
      <w:r>
        <w:rPr>
          <w:rFonts w:cs="Arial" w:ascii="Arial" w:hAnsi="Arial"/>
          <w:i/>
          <w:iCs/>
          <w:sz w:val="20"/>
          <w:szCs w:val="20"/>
        </w:rPr>
        <w:t>2. Apoyo.-</w:t>
      </w:r>
      <w:r>
        <w:rPr>
          <w:rFonts w:cs="Arial" w:ascii="Arial" w:hAnsi="Arial"/>
          <w:sz w:val="20"/>
          <w:szCs w:val="20"/>
        </w:rPr>
        <w:t xml:space="preserve"> Financiamiento otorgado por el CONACYT al aspirante que cumple con los requisitos y procedimientos establecidos.</w:t>
      </w:r>
    </w:p>
    <w:p>
      <w:pPr>
        <w:pStyle w:val="NormalWeb"/>
        <w:rPr/>
      </w:pPr>
      <w:r>
        <w:rPr>
          <w:rFonts w:cs="Arial" w:ascii="Arial" w:hAnsi="Arial"/>
          <w:i/>
          <w:iCs/>
          <w:sz w:val="20"/>
          <w:szCs w:val="20"/>
        </w:rPr>
        <w:t>3. Apoyo Mixto.-</w:t>
      </w:r>
      <w:r>
        <w:rPr>
          <w:rFonts w:cs="Arial" w:ascii="Arial" w:hAnsi="Arial"/>
          <w:sz w:val="20"/>
          <w:szCs w:val="20"/>
        </w:rPr>
        <w:t xml:space="preserve"> Financiamiento que se otorga al estudiante de un programa de maestría y doctorado nacional para la realización de una estancia de investigación en una institución extranjera, en los términos establecidos en la convocatoria correspondiente.</w:t>
      </w:r>
    </w:p>
    <w:p>
      <w:pPr>
        <w:pStyle w:val="NormalWeb"/>
        <w:rPr/>
      </w:pPr>
      <w:r>
        <w:rPr>
          <w:rFonts w:cs="Arial" w:ascii="Arial" w:hAnsi="Arial"/>
          <w:i/>
          <w:iCs/>
          <w:sz w:val="20"/>
          <w:szCs w:val="20"/>
        </w:rPr>
        <w:t>4. Aspirante.-</w:t>
      </w:r>
      <w:r>
        <w:rPr>
          <w:rFonts w:cs="Arial" w:ascii="Arial" w:hAnsi="Arial"/>
          <w:sz w:val="20"/>
          <w:szCs w:val="20"/>
        </w:rPr>
        <w:t xml:space="preserve"> La persona que solicita un apoyo del CONACYT en los términos del presente Reglamento y demás disposiciones aplicables.</w:t>
      </w:r>
    </w:p>
    <w:p>
      <w:pPr>
        <w:pStyle w:val="NormalWeb"/>
        <w:rPr/>
      </w:pPr>
      <w:r>
        <w:rPr>
          <w:rFonts w:cs="Arial" w:ascii="Arial" w:hAnsi="Arial"/>
          <w:i/>
          <w:iCs/>
          <w:sz w:val="20"/>
          <w:szCs w:val="20"/>
        </w:rPr>
        <w:t>5. Beca.-</w:t>
      </w:r>
      <w:r>
        <w:rPr>
          <w:rFonts w:cs="Arial" w:ascii="Arial" w:hAnsi="Arial"/>
          <w:sz w:val="20"/>
          <w:szCs w:val="20"/>
        </w:rPr>
        <w:t xml:space="preserve"> El apoyo que se concede para realizar estancias técnicas y/o estudios de posgrado que está sujeto a los lineamientos de bonificación y pago establecidos en el presente reglamento. </w:t>
      </w:r>
    </w:p>
    <w:p>
      <w:pPr>
        <w:pStyle w:val="NormalWeb"/>
        <w:rPr/>
      </w:pPr>
      <w:r>
        <w:rPr>
          <w:rFonts w:cs="Arial" w:ascii="Arial" w:hAnsi="Arial"/>
          <w:i/>
          <w:iCs/>
          <w:sz w:val="20"/>
          <w:szCs w:val="20"/>
        </w:rPr>
        <w:t>6. Becario.-</w:t>
      </w:r>
      <w:r>
        <w:rPr>
          <w:rFonts w:cs="Arial" w:ascii="Arial" w:hAnsi="Arial"/>
          <w:sz w:val="20"/>
          <w:szCs w:val="20"/>
        </w:rPr>
        <w:t xml:space="preserve"> La persona a quien el CONACYT ha concedido una beca para cursar estudios de posgrado o realizar estancias técnicas en los términos del presente Reglamento.</w:t>
        <w:br/>
        <w:br/>
      </w:r>
      <w:r>
        <w:rPr>
          <w:rFonts w:cs="Arial" w:ascii="Arial" w:hAnsi="Arial"/>
          <w:i/>
          <w:iCs/>
          <w:sz w:val="20"/>
          <w:szCs w:val="20"/>
        </w:rPr>
        <w:t xml:space="preserve">7. Beneficiario.- </w:t>
      </w:r>
      <w:r>
        <w:rPr>
          <w:rFonts w:cs="Arial" w:ascii="Arial" w:hAnsi="Arial"/>
          <w:sz w:val="20"/>
          <w:szCs w:val="20"/>
        </w:rPr>
        <w:t>La persona que recibe un estímulo durante sus estudios de licenciatura.</w:t>
      </w:r>
    </w:p>
    <w:p>
      <w:pPr>
        <w:pStyle w:val="NormalWeb"/>
        <w:rPr/>
      </w:pPr>
      <w:r>
        <w:rPr>
          <w:rFonts w:cs="Arial" w:ascii="Arial" w:hAnsi="Arial"/>
          <w:i/>
          <w:iCs/>
          <w:sz w:val="20"/>
          <w:szCs w:val="20"/>
        </w:rPr>
        <w:t>8. Bonificación.-</w:t>
      </w:r>
      <w:r>
        <w:rPr>
          <w:rFonts w:cs="Arial" w:ascii="Arial" w:hAnsi="Arial"/>
          <w:sz w:val="20"/>
          <w:szCs w:val="20"/>
        </w:rPr>
        <w:t xml:space="preserve"> Condonación total o parcial de los montos otorgados para cualquier apoyo del Programa de Apoyos para el Fomento, la Formación, el Desarrollo y la Consolidación de Científicos y Tecnólogos y de Recursos Humanos de Alto Nivel, de acuerdo con los términos del presente Reglamento.</w:t>
      </w:r>
    </w:p>
    <w:p>
      <w:pPr>
        <w:pStyle w:val="NormalWeb"/>
        <w:rPr/>
      </w:pPr>
      <w:r>
        <w:rPr>
          <w:rFonts w:cs="Arial" w:ascii="Arial" w:hAnsi="Arial"/>
          <w:i/>
          <w:iCs/>
          <w:sz w:val="20"/>
          <w:szCs w:val="20"/>
        </w:rPr>
        <w:t>9. Cancelación del apoyo.-</w:t>
      </w:r>
      <w:r>
        <w:rPr>
          <w:rFonts w:cs="Arial" w:ascii="Arial" w:hAnsi="Arial"/>
          <w:sz w:val="20"/>
          <w:szCs w:val="20"/>
        </w:rPr>
        <w:t xml:space="preserve"> La interrupción oficial y definitiva del apoyo por causas diferentes a las de su terminación.</w:t>
      </w:r>
    </w:p>
    <w:p>
      <w:pPr>
        <w:pStyle w:val="NormalWeb"/>
        <w:rPr/>
      </w:pPr>
      <w:r>
        <w:rPr>
          <w:rFonts w:cs="Arial" w:ascii="Arial" w:hAnsi="Arial"/>
          <w:i/>
          <w:iCs/>
          <w:sz w:val="20"/>
          <w:szCs w:val="20"/>
        </w:rPr>
        <w:t>10. Carta de Asignación.-</w:t>
      </w:r>
      <w:r>
        <w:rPr>
          <w:rFonts w:cs="Arial" w:ascii="Arial" w:hAnsi="Arial"/>
          <w:sz w:val="20"/>
          <w:szCs w:val="20"/>
        </w:rPr>
        <w:t xml:space="preserve"> Documento oficial expedido por el CONACYT en el que se estipulan las características del apoyo otorgado.</w:t>
      </w:r>
    </w:p>
    <w:p>
      <w:pPr>
        <w:pStyle w:val="NormalWeb"/>
        <w:rPr/>
      </w:pPr>
      <w:r>
        <w:rPr>
          <w:rFonts w:cs="Arial" w:ascii="Arial" w:hAnsi="Arial"/>
          <w:i/>
          <w:iCs/>
          <w:sz w:val="20"/>
          <w:szCs w:val="20"/>
        </w:rPr>
        <w:t xml:space="preserve">11. Carta de liberación.- </w:t>
      </w:r>
      <w:r>
        <w:rPr>
          <w:rFonts w:cs="Arial" w:ascii="Arial" w:hAnsi="Arial"/>
          <w:sz w:val="20"/>
          <w:szCs w:val="20"/>
        </w:rPr>
        <w:t xml:space="preserve">El documento oficial expedido por el CONACYT y las IES en el que se hace constar el cumplimiento absoluto del compromiso por parte del becario o beneficiario de un apoyo. </w:t>
      </w:r>
    </w:p>
    <w:p>
      <w:pPr>
        <w:pStyle w:val="NormalWeb"/>
        <w:rPr/>
      </w:pPr>
      <w:r>
        <w:rPr>
          <w:rFonts w:cs="Arial" w:ascii="Arial" w:hAnsi="Arial"/>
          <w:i/>
          <w:iCs/>
          <w:sz w:val="20"/>
          <w:szCs w:val="20"/>
        </w:rPr>
        <w:t>12. Comités de Evaluación.-</w:t>
      </w:r>
      <w:r>
        <w:rPr>
          <w:rFonts w:cs="Arial" w:ascii="Arial" w:hAnsi="Arial"/>
          <w:sz w:val="20"/>
          <w:szCs w:val="20"/>
        </w:rPr>
        <w:t xml:space="preserve"> Los órganos colegiados integrados por miembros de la comunidad científica y tecnológica e inscritos en el Registro CONACYT de Evaluadores Acreditados, encargados de analizar y emitir un dictamen sobre las solicitudes de apoyo así como de participar en otros asuntos señalados en este Reglamento y las demás disposiciones aplicables.</w:t>
      </w:r>
    </w:p>
    <w:p>
      <w:pPr>
        <w:pStyle w:val="NormalWeb"/>
        <w:rPr/>
      </w:pPr>
      <w:r>
        <w:rPr>
          <w:rFonts w:cs="Arial" w:ascii="Arial" w:hAnsi="Arial"/>
          <w:i/>
          <w:iCs/>
          <w:sz w:val="20"/>
          <w:szCs w:val="20"/>
        </w:rPr>
        <w:t>13. CONACYT.-</w:t>
      </w:r>
      <w:r>
        <w:rPr>
          <w:rFonts w:cs="Arial" w:ascii="Arial" w:hAnsi="Arial"/>
          <w:sz w:val="20"/>
          <w:szCs w:val="20"/>
        </w:rPr>
        <w:t xml:space="preserve"> El Consejo Nacional de Ciencia y Tecnología.</w:t>
      </w:r>
    </w:p>
    <w:p>
      <w:pPr>
        <w:pStyle w:val="NormalWeb"/>
        <w:rPr/>
      </w:pPr>
      <w:r>
        <w:rPr>
          <w:rFonts w:cs="Arial" w:ascii="Arial" w:hAnsi="Arial"/>
          <w:i/>
          <w:iCs/>
          <w:sz w:val="20"/>
          <w:szCs w:val="20"/>
        </w:rPr>
        <w:t>14. Condonación del adeudo.-</w:t>
      </w:r>
      <w:r>
        <w:rPr>
          <w:rFonts w:cs="Arial" w:ascii="Arial" w:hAnsi="Arial"/>
          <w:sz w:val="20"/>
          <w:szCs w:val="20"/>
        </w:rPr>
        <w:t xml:space="preserve"> La extinción total del adeudo derivado del apoyo otorgado, comunicado mediante un documento oficial que expide el CONACYT.</w:t>
      </w:r>
    </w:p>
    <w:p>
      <w:pPr>
        <w:pStyle w:val="NormalWeb"/>
        <w:rPr/>
      </w:pPr>
      <w:r>
        <w:rPr>
          <w:rFonts w:cs="Arial" w:ascii="Arial" w:hAnsi="Arial"/>
          <w:i/>
          <w:iCs/>
          <w:sz w:val="20"/>
          <w:szCs w:val="20"/>
        </w:rPr>
        <w:t>15. Contrato de mutuo.-</w:t>
      </w:r>
      <w:r>
        <w:rPr>
          <w:rFonts w:cs="Arial" w:ascii="Arial" w:hAnsi="Arial"/>
          <w:sz w:val="20"/>
          <w:szCs w:val="20"/>
        </w:rPr>
        <w:t xml:space="preserve"> El Instrumento legal mediante el cual se expresa el consentimiento para la formalización del apoyo por las partes involucradas.</w:t>
        <w:br/>
        <w:br/>
      </w:r>
      <w:r>
        <w:rPr>
          <w:rFonts w:cs="Arial" w:ascii="Arial" w:hAnsi="Arial"/>
          <w:i/>
          <w:iCs/>
          <w:sz w:val="20"/>
          <w:szCs w:val="20"/>
        </w:rPr>
        <w:t>16. Convocatoria.-</w:t>
      </w:r>
      <w:r>
        <w:rPr>
          <w:rFonts w:cs="Arial" w:ascii="Arial" w:hAnsi="Arial"/>
          <w:sz w:val="20"/>
          <w:szCs w:val="20"/>
        </w:rPr>
        <w:t xml:space="preserve"> Documento que publica el CONACYT en diversos medios de comunicación, mediante el cual se da a conocer el calendario y los requisitos que deben cubrir las personas interesadas en obtener un apoyo, en el marco del Programa de Apoyos para el Fomento, la Formación, el Desarrollo y la Consolidación de Científicos y Tecnólogos y de Recursos Humanos de Alto Nivel, así como sus características específicas.</w:t>
        <w:br/>
        <w:br/>
      </w:r>
      <w:r>
        <w:rPr>
          <w:rFonts w:cs="Arial" w:ascii="Arial" w:hAnsi="Arial"/>
          <w:i/>
          <w:iCs/>
          <w:sz w:val="20"/>
          <w:szCs w:val="20"/>
        </w:rPr>
        <w:t>17. Dependientes económicos.-</w:t>
      </w:r>
      <w:r>
        <w:rPr>
          <w:rFonts w:cs="Arial" w:ascii="Arial" w:hAnsi="Arial"/>
          <w:sz w:val="20"/>
          <w:szCs w:val="20"/>
        </w:rPr>
        <w:t xml:space="preserve"> Comprenden únicamente al cónyuge o concubina(rio) y los hijos legalmente reconocidos, del becario o beneficiario así como de su cónyuge, menores de 18 años.</w:t>
      </w:r>
    </w:p>
    <w:p>
      <w:pPr>
        <w:pStyle w:val="NormalWeb"/>
        <w:rPr/>
      </w:pPr>
      <w:r>
        <w:rPr>
          <w:rFonts w:cs="Arial" w:ascii="Arial" w:hAnsi="Arial"/>
          <w:i/>
          <w:iCs/>
          <w:sz w:val="20"/>
          <w:szCs w:val="20"/>
        </w:rPr>
        <w:t xml:space="preserve">18. Doctorado directo.- </w:t>
      </w:r>
      <w:r>
        <w:rPr>
          <w:rFonts w:cs="Arial" w:ascii="Arial" w:hAnsi="Arial"/>
          <w:sz w:val="20"/>
          <w:szCs w:val="20"/>
        </w:rPr>
        <w:t>Los estudios de doctorado que se realizan sin necesidad curricular de haber obtenido previamente un grado de maestría.</w:t>
      </w:r>
    </w:p>
    <w:p>
      <w:pPr>
        <w:pStyle w:val="NormalWeb"/>
        <w:rPr/>
      </w:pPr>
      <w:r>
        <w:rPr>
          <w:rFonts w:cs="Arial" w:ascii="Arial" w:hAnsi="Arial"/>
          <w:i/>
          <w:iCs/>
          <w:sz w:val="20"/>
          <w:szCs w:val="20"/>
        </w:rPr>
        <w:t>19. Estancias técnicas.-</w:t>
      </w:r>
      <w:r>
        <w:rPr>
          <w:rFonts w:cs="Arial" w:ascii="Arial" w:hAnsi="Arial"/>
          <w:sz w:val="20"/>
          <w:szCs w:val="20"/>
        </w:rPr>
        <w:t xml:space="preserve"> Periodo de capacitación o entrenamiento de carácter técnico para la formación de capital humano en innovación o desarrollo tecnológico de conformidad con un programa definido conjuntamente por las partes involucradas en el convenio respectivo.</w:t>
      </w:r>
    </w:p>
    <w:p>
      <w:pPr>
        <w:pStyle w:val="NormalWeb"/>
        <w:rPr/>
      </w:pPr>
      <w:r>
        <w:rPr>
          <w:rFonts w:cs="Arial" w:ascii="Arial" w:hAnsi="Arial"/>
          <w:i/>
          <w:iCs/>
          <w:sz w:val="20"/>
          <w:szCs w:val="20"/>
        </w:rPr>
        <w:t>20. Estímulo.-</w:t>
      </w:r>
      <w:r>
        <w:rPr>
          <w:rFonts w:cs="Arial" w:ascii="Arial" w:hAnsi="Arial"/>
          <w:sz w:val="20"/>
          <w:szCs w:val="20"/>
        </w:rPr>
        <w:t xml:space="preserve"> Apoyo a estudiantes de licenciatura ganadores de las Olimpiadas Nacionales de la Ciencia o con vocación científica y tecnológica.</w:t>
        <w:br/>
      </w:r>
      <w:r>
        <w:rPr>
          <w:rFonts w:cs="Arial" w:ascii="Arial" w:hAnsi="Arial"/>
          <w:i/>
          <w:iCs/>
          <w:sz w:val="20"/>
          <w:szCs w:val="20"/>
        </w:rPr>
        <w:br/>
        <w:t>21. Estudios de especialidad.-</w:t>
      </w:r>
      <w:r>
        <w:rPr>
          <w:rFonts w:cs="Arial" w:ascii="Arial" w:hAnsi="Arial"/>
          <w:sz w:val="20"/>
          <w:szCs w:val="20"/>
        </w:rPr>
        <w:t xml:space="preserve"> Estudios de naturaleza específica y puntual en determinados campos del conocimiento, de interés para los sectores productivo, gubernamental y social del país.</w:t>
      </w:r>
    </w:p>
    <w:p>
      <w:pPr>
        <w:pStyle w:val="NormalWeb"/>
        <w:rPr/>
      </w:pPr>
      <w:r>
        <w:rPr>
          <w:rFonts w:cs="Arial" w:ascii="Arial" w:hAnsi="Arial"/>
          <w:i/>
          <w:iCs/>
          <w:sz w:val="20"/>
          <w:szCs w:val="20"/>
        </w:rPr>
        <w:t>22. Estudios de licenciatura.-</w:t>
      </w:r>
      <w:r>
        <w:rPr>
          <w:rFonts w:cs="Arial" w:ascii="Arial" w:hAnsi="Arial"/>
          <w:sz w:val="20"/>
          <w:szCs w:val="20"/>
        </w:rPr>
        <w:t xml:space="preserve"> Estudios posteriores al bachillerato que conducen a la obtención de un título.</w:t>
      </w:r>
    </w:p>
    <w:p>
      <w:pPr>
        <w:pStyle w:val="NormalWeb"/>
        <w:rPr/>
      </w:pPr>
      <w:r>
        <w:rPr>
          <w:rFonts w:cs="Arial" w:ascii="Arial" w:hAnsi="Arial"/>
          <w:i/>
          <w:iCs/>
          <w:sz w:val="20"/>
          <w:szCs w:val="20"/>
        </w:rPr>
        <w:t>23. Estudios de posgrado.-</w:t>
      </w:r>
      <w:r>
        <w:rPr>
          <w:rFonts w:cs="Arial" w:ascii="Arial" w:hAnsi="Arial"/>
          <w:sz w:val="20"/>
          <w:szCs w:val="20"/>
        </w:rPr>
        <w:t xml:space="preserve"> Estudios posteriores a la licenciatura, correspondientes a la especialidad, maestría o al doctorado, en sus diversas modalidades, ya sean en el país o en el extranjero.</w:t>
      </w:r>
    </w:p>
    <w:p>
      <w:pPr>
        <w:pStyle w:val="NormalWeb"/>
        <w:rPr/>
      </w:pPr>
      <w:r>
        <w:rPr>
          <w:rFonts w:cs="Arial" w:ascii="Arial" w:hAnsi="Arial"/>
          <w:i/>
          <w:iCs/>
          <w:sz w:val="20"/>
          <w:szCs w:val="20"/>
        </w:rPr>
        <w:t>24. Exbecario.-</w:t>
      </w:r>
      <w:r>
        <w:rPr>
          <w:rFonts w:cs="Arial" w:ascii="Arial" w:hAnsi="Arial"/>
          <w:sz w:val="20"/>
          <w:szCs w:val="20"/>
        </w:rPr>
        <w:t xml:space="preserve"> La persona que fue beneficiada con un apoyo del CONACYT, independientemente de que haya cumplido o no con el objeto para el cual se le otorgó.</w:t>
        <w:br/>
        <w:br/>
      </w:r>
      <w:r>
        <w:rPr>
          <w:rFonts w:cs="Arial" w:ascii="Arial" w:hAnsi="Arial"/>
          <w:i/>
          <w:iCs/>
          <w:sz w:val="20"/>
          <w:szCs w:val="20"/>
        </w:rPr>
        <w:t>25. Institución extranjera.-</w:t>
      </w:r>
      <w:r>
        <w:rPr>
          <w:rFonts w:cs="Arial" w:ascii="Arial" w:hAnsi="Arial"/>
          <w:sz w:val="20"/>
          <w:szCs w:val="20"/>
        </w:rPr>
        <w:t xml:space="preserve"> La entidad u organismo de educación superior o de investigación científica o tecnológica fuera del país, receptora del becario. </w:t>
      </w:r>
    </w:p>
    <w:p>
      <w:pPr>
        <w:pStyle w:val="NormalWeb"/>
        <w:rPr/>
      </w:pPr>
      <w:r>
        <w:rPr>
          <w:rFonts w:cs="Arial" w:ascii="Arial" w:hAnsi="Arial"/>
          <w:i/>
          <w:iCs/>
          <w:sz w:val="20"/>
          <w:szCs w:val="20"/>
        </w:rPr>
        <w:t xml:space="preserve">26. Institución nacional.- </w:t>
      </w:r>
      <w:r>
        <w:rPr>
          <w:rFonts w:cs="Arial" w:ascii="Arial" w:hAnsi="Arial"/>
          <w:sz w:val="20"/>
          <w:szCs w:val="20"/>
        </w:rPr>
        <w:t>La entidad u organismo público o privado de educación superior, dedicados a la investigación científica o tecnológica en el país receptora del becario o beneficiario de un apoyo.</w:t>
        <w:br/>
        <w:br/>
      </w:r>
      <w:r>
        <w:rPr>
          <w:rFonts w:cs="Arial" w:ascii="Arial" w:hAnsi="Arial"/>
          <w:i/>
          <w:iCs/>
          <w:sz w:val="20"/>
          <w:szCs w:val="20"/>
        </w:rPr>
        <w:t>27. Objeto del apoyo.-</w:t>
      </w:r>
      <w:r>
        <w:rPr>
          <w:rFonts w:cs="Arial" w:ascii="Arial" w:hAnsi="Arial"/>
          <w:sz w:val="20"/>
          <w:szCs w:val="20"/>
        </w:rPr>
        <w:t xml:space="preserve"> La obtención de la acreditación de la especialidad, la obtención del título de licenciatura o del grado para cuyo propósito se otorgó el apoyo. En los casos de estancias técnicas, la culminación del periodo asignado para tal fin.</w:t>
      </w:r>
    </w:p>
    <w:p>
      <w:pPr>
        <w:pStyle w:val="NormalWeb"/>
        <w:rPr/>
      </w:pPr>
      <w:r>
        <w:rPr>
          <w:rFonts w:cs="Arial" w:ascii="Arial" w:hAnsi="Arial"/>
          <w:i/>
          <w:iCs/>
          <w:sz w:val="20"/>
          <w:szCs w:val="20"/>
        </w:rPr>
        <w:t xml:space="preserve">28. Olimpiada de la Ciencia.- </w:t>
      </w:r>
      <w:r>
        <w:rPr>
          <w:rFonts w:cs="Arial" w:ascii="Arial" w:hAnsi="Arial"/>
          <w:sz w:val="20"/>
          <w:szCs w:val="20"/>
        </w:rPr>
        <w:t xml:space="preserve">Certamen nacional que llevan a cabo los organismos coordinadores de las mismas. </w:t>
      </w:r>
    </w:p>
    <w:p>
      <w:pPr>
        <w:pStyle w:val="NormalWeb"/>
        <w:rPr/>
      </w:pPr>
      <w:r>
        <w:rPr>
          <w:rFonts w:cs="Arial" w:ascii="Arial" w:hAnsi="Arial"/>
          <w:i/>
          <w:iCs/>
          <w:sz w:val="20"/>
          <w:szCs w:val="20"/>
        </w:rPr>
        <w:t>29. Padrón de excelencia.-</w:t>
      </w:r>
      <w:r>
        <w:rPr>
          <w:rFonts w:cs="Arial" w:ascii="Arial" w:hAnsi="Arial"/>
          <w:sz w:val="20"/>
          <w:szCs w:val="20"/>
        </w:rPr>
        <w:t xml:space="preserve"> Es el registro oficial del CONACYT de aquellos programas de estudios de posgrado impartidos por instituciones nacionales, considerados de excelencia. </w:t>
      </w:r>
    </w:p>
    <w:p>
      <w:pPr>
        <w:pStyle w:val="NormalWeb"/>
        <w:rPr/>
      </w:pPr>
      <w:r>
        <w:rPr>
          <w:rFonts w:cs="Arial" w:ascii="Arial" w:hAnsi="Arial"/>
          <w:i/>
          <w:iCs/>
          <w:sz w:val="20"/>
          <w:szCs w:val="20"/>
        </w:rPr>
        <w:t>30. Pagare.-</w:t>
      </w:r>
      <w:r>
        <w:rPr>
          <w:rFonts w:cs="Arial" w:ascii="Arial" w:hAnsi="Arial"/>
          <w:sz w:val="20"/>
          <w:szCs w:val="20"/>
        </w:rPr>
        <w:t xml:space="preserve"> Instrumento mercantil que suscribe el beneficiario del apoyo como garantía del adeudo en que pudiera incurrir de acuerdo con la normativa vigente.</w:t>
      </w:r>
    </w:p>
    <w:p>
      <w:pPr>
        <w:pStyle w:val="NormalWeb"/>
        <w:rPr/>
      </w:pPr>
      <w:r>
        <w:rPr>
          <w:rFonts w:cs="Arial" w:ascii="Arial" w:hAnsi="Arial"/>
          <w:i/>
          <w:iCs/>
          <w:sz w:val="20"/>
          <w:szCs w:val="20"/>
        </w:rPr>
        <w:t>31. Periodo de justificación.-</w:t>
      </w:r>
      <w:r>
        <w:rPr>
          <w:rFonts w:cs="Arial" w:ascii="Arial" w:hAnsi="Arial"/>
          <w:sz w:val="20"/>
          <w:szCs w:val="20"/>
        </w:rPr>
        <w:t xml:space="preserve"> El plazo durante el cual el exbecario realiza una actividad laboral en una institución nacional, pública o privada, para efectos de obtener una bonificación complementaria, conforme a los lineamientos de este Reglamento.</w:t>
      </w:r>
    </w:p>
    <w:p>
      <w:pPr>
        <w:pStyle w:val="NormalWeb"/>
        <w:rPr/>
      </w:pPr>
      <w:r>
        <w:rPr>
          <w:rFonts w:cs="Arial" w:ascii="Arial" w:hAnsi="Arial"/>
          <w:i/>
          <w:iCs/>
          <w:sz w:val="20"/>
          <w:szCs w:val="20"/>
        </w:rPr>
        <w:t>32. Periodo de regularización.-</w:t>
      </w:r>
      <w:r>
        <w:rPr>
          <w:rFonts w:cs="Arial" w:ascii="Arial" w:hAnsi="Arial"/>
          <w:sz w:val="20"/>
          <w:szCs w:val="20"/>
        </w:rPr>
        <w:t xml:space="preserve"> El plazo de gracia transcurrido entre la terminación de la vigencia del apoyo y el inicio del periodo de liberación de los compromisos adquiridos.</w:t>
      </w:r>
    </w:p>
    <w:p>
      <w:pPr>
        <w:pStyle w:val="NormalWeb"/>
        <w:rPr/>
      </w:pPr>
      <w:r>
        <w:rPr>
          <w:rFonts w:cs="Arial" w:ascii="Arial" w:hAnsi="Arial"/>
          <w:i/>
          <w:iCs/>
          <w:sz w:val="20"/>
          <w:szCs w:val="20"/>
        </w:rPr>
        <w:t xml:space="preserve">33. Programa para el Fortalecimiento del Posgrado Nacional (PFPN).- </w:t>
      </w:r>
      <w:r>
        <w:rPr>
          <w:rFonts w:cs="Arial" w:ascii="Arial" w:hAnsi="Arial"/>
          <w:sz w:val="20"/>
          <w:szCs w:val="20"/>
        </w:rPr>
        <w:t>Esfuerzo conjunto entre la Secretaría de Educación Pública y el CONACYT que evalúa y apoya los programas de posgrado de calidad que ofrecen las instituciones nacionales de educación superior, públicas y privadas, interesadas en participar.</w:t>
        <w:br/>
        <w:br/>
      </w:r>
      <w:r>
        <w:rPr>
          <w:rFonts w:cs="Arial" w:ascii="Arial" w:hAnsi="Arial"/>
          <w:i/>
          <w:iCs/>
          <w:sz w:val="20"/>
          <w:szCs w:val="20"/>
        </w:rPr>
        <w:t>34. Redocumentación del adeudo.-</w:t>
      </w:r>
      <w:r>
        <w:rPr>
          <w:rFonts w:cs="Arial" w:ascii="Arial" w:hAnsi="Arial"/>
          <w:sz w:val="20"/>
          <w:szCs w:val="20"/>
        </w:rPr>
        <w:t xml:space="preserve"> Firma de un nuevo pagaré por el monto total en moneda nacional erogado por el CONACYT, así como su equivalencia en salarios mínimos generales vigentes en el Distrito Federal, de acuerdo con las condiciones indicadas en el presente Reglamento y en el contrato de mutuo correspondiente.</w:t>
      </w:r>
    </w:p>
    <w:p>
      <w:pPr>
        <w:pStyle w:val="NormalWeb"/>
        <w:rPr/>
      </w:pPr>
      <w:r>
        <w:rPr>
          <w:rFonts w:cs="Arial" w:ascii="Arial" w:hAnsi="Arial"/>
          <w:i/>
          <w:iCs/>
          <w:sz w:val="20"/>
          <w:szCs w:val="20"/>
        </w:rPr>
        <w:t xml:space="preserve">35. Residencia.- </w:t>
      </w:r>
      <w:r>
        <w:rPr>
          <w:rFonts w:cs="Arial" w:ascii="Arial" w:hAnsi="Arial"/>
          <w:sz w:val="20"/>
          <w:szCs w:val="20"/>
        </w:rPr>
        <w:t xml:space="preserve">Lo que para el efecto se establezca en la Ley General de Población. </w:t>
      </w:r>
    </w:p>
    <w:p>
      <w:pPr>
        <w:pStyle w:val="NormalWeb"/>
        <w:rPr/>
      </w:pPr>
      <w:r>
        <w:rPr>
          <w:rFonts w:cs="Arial" w:ascii="Arial" w:hAnsi="Arial"/>
          <w:i/>
          <w:iCs/>
          <w:sz w:val="20"/>
          <w:szCs w:val="20"/>
        </w:rPr>
        <w:t xml:space="preserve">36. Suspensión.- </w:t>
      </w:r>
      <w:r>
        <w:rPr>
          <w:rFonts w:cs="Arial" w:ascii="Arial" w:hAnsi="Arial"/>
          <w:sz w:val="20"/>
          <w:szCs w:val="20"/>
        </w:rPr>
        <w:t>Lapso en que se deja sin efecto el apoyo otorgado, sin detrimento de los derechos y obligaciones adquiridos.</w:t>
      </w:r>
    </w:p>
    <w:p>
      <w:pPr>
        <w:pStyle w:val="NormalWeb"/>
        <w:rPr/>
      </w:pPr>
      <w:r>
        <w:rPr>
          <w:rFonts w:cs="Arial" w:ascii="Arial" w:hAnsi="Arial"/>
          <w:i/>
          <w:iCs/>
          <w:sz w:val="20"/>
          <w:szCs w:val="20"/>
        </w:rPr>
        <w:t>37. Terminación del apoyo.-</w:t>
      </w:r>
      <w:r>
        <w:rPr>
          <w:rFonts w:cs="Arial" w:ascii="Arial" w:hAnsi="Arial"/>
          <w:sz w:val="20"/>
          <w:szCs w:val="20"/>
        </w:rPr>
        <w:t xml:space="preserve"> Cuando se dejan de suministrar al beneficiario o becario los rubros autorizados.</w:t>
      </w:r>
    </w:p>
    <w:p>
      <w:pPr>
        <w:pStyle w:val="NormalWeb"/>
        <w:rPr>
          <w:rFonts w:ascii="Arial" w:hAnsi="Arial" w:cs="Arial"/>
          <w:sz w:val="20"/>
          <w:szCs w:val="20"/>
        </w:rPr>
      </w:pPr>
      <w:r>
        <w:rPr>
          <w:rFonts w:cs="Arial" w:ascii="Arial" w:hAnsi="Arial"/>
          <w:sz w:val="20"/>
          <w:szCs w:val="20"/>
        </w:rPr>
        <w:br/>
      </w:r>
      <w:r>
        <w:rPr>
          <w:rFonts w:cs="Arial" w:ascii="Arial" w:hAnsi="Arial"/>
          <w:b/>
          <w:bCs/>
          <w:sz w:val="20"/>
          <w:szCs w:val="20"/>
        </w:rPr>
        <w:t>Capítulo II</w:t>
        <w:br/>
        <w:t>De los apoyos</w:t>
      </w:r>
    </w:p>
    <w:p>
      <w:pPr>
        <w:pStyle w:val="NormalWeb"/>
        <w:rPr/>
      </w:pPr>
      <w:r>
        <w:rPr>
          <w:rFonts w:cs="Arial" w:ascii="Arial" w:hAnsi="Arial"/>
          <w:b/>
          <w:bCs/>
          <w:sz w:val="20"/>
          <w:szCs w:val="20"/>
        </w:rPr>
        <w:t>Artículo 8</w:t>
      </w:r>
      <w:r>
        <w:rPr>
          <w:rFonts w:cs="Arial" w:ascii="Arial" w:hAnsi="Arial"/>
          <w:sz w:val="20"/>
          <w:szCs w:val="20"/>
        </w:rPr>
        <w:t>. Los tipos de apoyo son:</w:t>
        <w:br/>
        <w:t>1. Estímulos nacionales</w:t>
        <w:br/>
        <w:t>a. Para fomentar la vocación científica y tecnológica</w:t>
        <w:br/>
        <w:t>b. Para estudiantes ganadores de las Olimpiadas de la Ciencia en México</w:t>
        <w:br/>
        <w:t>2. Becas nacionales</w:t>
        <w:br/>
        <w:t>a. Para estancia técnica</w:t>
        <w:br/>
        <w:t>b. Para especialidad</w:t>
        <w:br/>
        <w:t>c. Para maestría</w:t>
        <w:br/>
        <w:t>d. Para doctorado</w:t>
        <w:br/>
        <w:t>3. Becas al extranjero</w:t>
        <w:br/>
        <w:t>a. Para estancia técnica</w:t>
        <w:br/>
        <w:t>b. Para especialidad</w:t>
        <w:br/>
        <w:t>c. Para maestría</w:t>
        <w:br/>
        <w:t>d. Para doctorado</w:t>
      </w:r>
    </w:p>
    <w:p>
      <w:pPr>
        <w:pStyle w:val="NormalWeb"/>
        <w:rPr/>
      </w:pPr>
      <w:r>
        <w:rPr>
          <w:rFonts w:cs="Arial" w:ascii="Arial" w:hAnsi="Arial"/>
          <w:b/>
          <w:bCs/>
          <w:sz w:val="20"/>
          <w:szCs w:val="20"/>
        </w:rPr>
        <w:t>Artículo 9.</w:t>
      </w:r>
      <w:r>
        <w:rPr>
          <w:rFonts w:cs="Arial" w:ascii="Arial" w:hAnsi="Arial"/>
          <w:sz w:val="20"/>
          <w:szCs w:val="20"/>
        </w:rPr>
        <w:t xml:space="preserve"> Conforme a su origen los apoyos serán:</w:t>
        <w:br/>
        <w:t>1. Con recursos financieros provenientes total y exclusivamente del CONACYT.</w:t>
        <w:br/>
        <w:t xml:space="preserve">2. Con participación parcial o total de recursos financieros externos a CONACYT, en los términos de los respectivos acuerdos suscritos. Esta participación podrá ser a través de: </w:t>
        <w:br/>
        <w:t>a. Recursos intergubernamentales.- Su cobertura se constituye al amparo de un tratado o convenio celebrado entre el Gobierno de México y algún gobierno estatal o municipal, o bien de algún gobierno extranjero, bilateral o múltiple.</w:t>
        <w:br/>
        <w:t>b. Recursos interinstitucionales.- Cuya cobertura se constituya al amparo de un convenio celebrado con alguna universidad, centro de investigación, organismo similar o alguna institución o empresa del sector privado, ya sea nacional o extranjera, bilateral o múltiple.</w:t>
        <w:br/>
        <w:t>c. Fondos sectoriales.- Los recursos de éstos se destinarán a apoyar la formación de recursos humanos especializados en los temas que defina cada una de las secretarías de estado participantes.</w:t>
        <w:br/>
        <w:t>d. Fondos mixtos.- Creados para apoyar la descentralización y el establecimiento de programas específicos de carácter regional y local para impulsar la investigación científica y tecnológica.</w:t>
      </w:r>
    </w:p>
    <w:p>
      <w:pPr>
        <w:pStyle w:val="NormalWeb"/>
        <w:rPr>
          <w:rFonts w:ascii="Arial" w:hAnsi="Arial" w:cs="Arial"/>
          <w:sz w:val="20"/>
          <w:szCs w:val="20"/>
        </w:rPr>
      </w:pPr>
      <w:r>
        <w:rPr>
          <w:rFonts w:cs="Arial" w:ascii="Arial" w:hAnsi="Arial"/>
          <w:b/>
          <w:bCs/>
          <w:sz w:val="20"/>
          <w:szCs w:val="20"/>
        </w:rPr>
        <w:t>Capítulo III</w:t>
        <w:br/>
        <w:t>Estímulos Nacionales</w:t>
      </w:r>
    </w:p>
    <w:p>
      <w:pPr>
        <w:pStyle w:val="NormalWeb"/>
        <w:rPr/>
      </w:pPr>
      <w:r>
        <w:rPr>
          <w:rFonts w:cs="Arial" w:ascii="Arial" w:hAnsi="Arial"/>
          <w:b/>
          <w:bCs/>
          <w:sz w:val="20"/>
          <w:szCs w:val="20"/>
        </w:rPr>
        <w:t>Artículo 10.</w:t>
      </w:r>
      <w:r>
        <w:rPr>
          <w:rFonts w:cs="Arial" w:ascii="Arial" w:hAnsi="Arial"/>
          <w:sz w:val="20"/>
          <w:szCs w:val="20"/>
        </w:rPr>
        <w:t xml:space="preserve"> Estímulos para fomentar la vocación científica y tecnológica.</w:t>
        <w:br/>
      </w:r>
      <w:r>
        <w:rPr>
          <w:rFonts w:cs="Arial" w:ascii="Arial" w:hAnsi="Arial"/>
          <w:i/>
          <w:iCs/>
          <w:sz w:val="20"/>
          <w:szCs w:val="20"/>
        </w:rPr>
        <w:t xml:space="preserve">1. Objeto.- </w:t>
      </w:r>
      <w:r>
        <w:rPr>
          <w:rFonts w:cs="Arial" w:ascii="Arial" w:hAnsi="Arial"/>
          <w:sz w:val="20"/>
          <w:szCs w:val="20"/>
        </w:rPr>
        <w:t>Fomentar la vocación científica y tecnológica de estudiantes que cursen el último año de una licenciatura en una institución nacional de educación superior relacionada con las siguientes áreas del conocimiento: física, matemáticas y ciencias de la tierra; biología y química; medicina y ciencias de la salud; biotecnología y ciencias agropecuarias e ingeniería.</w:t>
      </w:r>
    </w:p>
    <w:p>
      <w:pPr>
        <w:pStyle w:val="NormalWeb"/>
        <w:rPr/>
      </w:pPr>
      <w:r>
        <w:rPr>
          <w:rFonts w:cs="Arial" w:ascii="Arial" w:hAnsi="Arial"/>
          <w:i/>
          <w:iCs/>
          <w:sz w:val="20"/>
          <w:szCs w:val="20"/>
        </w:rPr>
        <w:t>2. Cobertura.-</w:t>
      </w:r>
      <w:r>
        <w:rPr>
          <w:rFonts w:cs="Arial" w:ascii="Arial" w:hAnsi="Arial"/>
          <w:sz w:val="20"/>
          <w:szCs w:val="20"/>
        </w:rPr>
        <w:t xml:space="preserve"> El CONACYT otorgará mensualmente un salario mínimo general vigente en el Distrito Federal y servicio médico, a través del Instituto de Seguridad y Servicios Sociales para los Trabajadores del Estado (ISSSTE).</w:t>
      </w:r>
    </w:p>
    <w:p>
      <w:pPr>
        <w:pStyle w:val="NormalWeb"/>
        <w:rPr/>
      </w:pPr>
      <w:r>
        <w:rPr>
          <w:rFonts w:cs="Arial" w:ascii="Arial" w:hAnsi="Arial"/>
          <w:i/>
          <w:iCs/>
          <w:sz w:val="20"/>
          <w:szCs w:val="20"/>
        </w:rPr>
        <w:t>3. El otorgamiento de los estímulos</w:t>
      </w:r>
      <w:r>
        <w:rPr>
          <w:rFonts w:cs="Arial" w:ascii="Arial" w:hAnsi="Arial"/>
          <w:sz w:val="20"/>
          <w:szCs w:val="20"/>
        </w:rPr>
        <w:t xml:space="preserve"> se sujetará a la disponibilidad presupuestal del CONACYT.</w:t>
      </w:r>
    </w:p>
    <w:p>
      <w:pPr>
        <w:pStyle w:val="NormalWeb"/>
        <w:rPr/>
      </w:pPr>
      <w:r>
        <w:rPr>
          <w:rFonts w:cs="Arial" w:ascii="Arial" w:hAnsi="Arial"/>
          <w:i/>
          <w:iCs/>
          <w:sz w:val="20"/>
          <w:szCs w:val="20"/>
        </w:rPr>
        <w:t>4. Requisitos.-</w:t>
      </w:r>
      <w:r>
        <w:rPr>
          <w:rFonts w:cs="Arial" w:ascii="Arial" w:hAnsi="Arial"/>
          <w:sz w:val="20"/>
          <w:szCs w:val="20"/>
        </w:rPr>
        <w:t xml:space="preserve"> Los requisitos serán los siguientes:</w:t>
        <w:br/>
        <w:t>a. Acreditar la nacionalidad mexicana.</w:t>
        <w:br/>
        <w:t>b. Cursar el último año de una licenciatura relacionada con las siguientes áreas del conocimiento: física, matemáticas y ciencias de la tierra; biología y química; medicina y ciencias de la salud; biotecnología y ciencias agropecuarias e ingeniería.</w:t>
      </w:r>
    </w:p>
    <w:p>
      <w:pPr>
        <w:pStyle w:val="NormalWeb"/>
        <w:rPr>
          <w:rFonts w:ascii="Arial" w:hAnsi="Arial" w:cs="Arial"/>
          <w:sz w:val="20"/>
          <w:szCs w:val="20"/>
        </w:rPr>
      </w:pPr>
      <w:r>
        <w:rPr>
          <w:rFonts w:cs="Arial" w:ascii="Arial" w:hAnsi="Arial"/>
          <w:sz w:val="20"/>
          <w:szCs w:val="20"/>
        </w:rPr>
        <w:t xml:space="preserve">c. Haber obtenido un promedio mínimo de ocho en sus estudios de licenciatura. </w:t>
        <w:br/>
        <w:t xml:space="preserve">d. Ser propuesto por una institución nacional de educación superior, por una sociedad científica mexicana o por la Academia Mexicana de Ciencias. </w:t>
        <w:br/>
        <w:t>e. Los demás indicados en las convocatorias correspondientes.</w:t>
      </w:r>
    </w:p>
    <w:p>
      <w:pPr>
        <w:pStyle w:val="NormalWeb"/>
        <w:rPr/>
      </w:pPr>
      <w:r>
        <w:rPr>
          <w:rFonts w:cs="Arial" w:ascii="Arial" w:hAnsi="Arial"/>
          <w:i/>
          <w:iCs/>
          <w:sz w:val="20"/>
          <w:szCs w:val="20"/>
        </w:rPr>
        <w:t>5. Vigencia.-</w:t>
      </w:r>
      <w:r>
        <w:rPr>
          <w:rFonts w:cs="Arial" w:ascii="Arial" w:hAnsi="Arial"/>
          <w:sz w:val="20"/>
          <w:szCs w:val="20"/>
        </w:rPr>
        <w:t xml:space="preserve"> La vigencia del estímulo será de hasta 12 (doce) meses, sin posibilidad de renovación o prórroga.</w:t>
        <w:br/>
        <w:t>6. Derechos y obligaciones</w:t>
        <w:br/>
        <w:t>a. Obligaciones del CONACYT.</w:t>
        <w:br/>
        <w:t>i. Enviar cuatrimestralmente a los beneficiarios los recursos correspondientes al estímulo autorizado en la forma, tiempo y lugar previamente establecidos en los documentos de formalización, a través de la institución de educación superior u organismo postulante.</w:t>
        <w:br/>
        <w:t>ii. Informar a los beneficiarios del estímulo nacional por medio de las instituciones y organismos involucrados, los siguientes movimientos:</w:t>
        <w:br/>
        <w:t>" Cambios en los tabuladores</w:t>
        <w:br/>
        <w:t>" Suspensiones de pagos</w:t>
        <w:br/>
        <w:t>" Cancelación de estímulos</w:t>
      </w:r>
    </w:p>
    <w:p>
      <w:pPr>
        <w:pStyle w:val="NormalWeb"/>
        <w:rPr>
          <w:rFonts w:ascii="Arial" w:hAnsi="Arial" w:cs="Arial"/>
          <w:sz w:val="20"/>
          <w:szCs w:val="20"/>
        </w:rPr>
      </w:pPr>
      <w:r>
        <w:rPr>
          <w:rFonts w:cs="Arial" w:ascii="Arial" w:hAnsi="Arial"/>
          <w:sz w:val="20"/>
          <w:szCs w:val="20"/>
        </w:rPr>
        <w:t>b. Obligaciones de la institución nacional de educación superior u organismo.</w:t>
        <w:br/>
        <w:t>i. Definir el programa de trabajo para los estudiantes seleccionados.</w:t>
        <w:br/>
        <w:t>ii. Verificar la adecuada aplicación de los recursos económicos.</w:t>
        <w:br/>
        <w:t>iii. Definir los criterios y mecanismos de selección de los candidatos, que garantice la mayor participación de los estudiantes y la transparencia del proceso.</w:t>
        <w:br/>
        <w:t>iv. Ofrecer formación académica tutorial a cada uno de los estudiantes seleccionados.</w:t>
        <w:br/>
        <w:t>v. Verificar que la información contenida en las solicitudes sea veraz y confiable. El CONACYT, cancelará toda solicitud o estímulo otorgado cuando el aspirante, beneficiario, institución u organismo incurra en omisión o falsedad en la información y/o documentación proporcionada.</w:t>
        <w:br/>
        <w:t>vi. Formalizar los estímulos otorgados en los términos establecidos y con la documentación oficial requerida por el CONACYT, así como verificar la autenticidad de la firma del beneficiario.</w:t>
        <w:br/>
        <w:t>vii. Enviar al CONACYT un informe final del desempeño del beneficiario.</w:t>
        <w:br/>
        <w:t>viii. Informar sobre la suspensión, renuncia o deserción del beneficiario por cualquier causa.</w:t>
      </w:r>
    </w:p>
    <w:p>
      <w:pPr>
        <w:pStyle w:val="NormalWeb"/>
        <w:rPr>
          <w:rFonts w:ascii="Arial" w:hAnsi="Arial" w:cs="Arial"/>
          <w:sz w:val="20"/>
          <w:szCs w:val="20"/>
        </w:rPr>
      </w:pPr>
      <w:r>
        <w:rPr>
          <w:rFonts w:cs="Arial" w:ascii="Arial" w:hAnsi="Arial"/>
          <w:sz w:val="20"/>
          <w:szCs w:val="20"/>
        </w:rPr>
        <w:t>ix. Observar el presente Reglamento y las disposiciones acordadas en el convenio de colaboración que celebre con el CONACYT.</w:t>
      </w:r>
    </w:p>
    <w:p>
      <w:pPr>
        <w:pStyle w:val="NormalWeb"/>
        <w:rPr>
          <w:rFonts w:ascii="Arial" w:hAnsi="Arial" w:cs="Arial"/>
          <w:sz w:val="20"/>
          <w:szCs w:val="20"/>
        </w:rPr>
      </w:pPr>
      <w:r>
        <w:rPr>
          <w:rFonts w:cs="Arial" w:ascii="Arial" w:hAnsi="Arial"/>
          <w:sz w:val="20"/>
          <w:szCs w:val="20"/>
        </w:rPr>
        <w:t>c. Obligaciones y derechos del beneficiario.</w:t>
        <w:br/>
        <w:t>i. Suscribir la documentación que formalice el estímulo.</w:t>
        <w:br/>
        <w:t>ii. Presentar un informe de impacto académico al término del estímulo.</w:t>
        <w:br/>
        <w:t>iii. Cumplir con los objetivos planteados en el programa académico diseñado por la institución de educación superior.</w:t>
        <w:br/>
        <w:t>iv. Obtener autorización previa por escrito del CONACYT para la modificación de las condiciones del estímulo, de acuerdo con lo establecido en el presente Reglamento.</w:t>
        <w:br/>
        <w:t>v. Recibir puntualmente los beneficios comprometidos por el CONACYT.</w:t>
        <w:br/>
        <w:t>vi. Recibir la orientación adecuada relativa a la administración del estímulo.</w:t>
        <w:br/>
        <w:t>vii. Recibir de la institución u organismo los beneficios académicos acordados entre éste y el CONACYT.</w:t>
      </w:r>
    </w:p>
    <w:p>
      <w:pPr>
        <w:pStyle w:val="NormalWeb"/>
        <w:rPr/>
      </w:pPr>
      <w:r>
        <w:rPr>
          <w:rFonts w:cs="Arial" w:ascii="Arial" w:hAnsi="Arial"/>
          <w:i/>
          <w:iCs/>
          <w:sz w:val="20"/>
          <w:szCs w:val="20"/>
        </w:rPr>
        <w:t>7. Modificaciones a los estímulos.-</w:t>
      </w:r>
      <w:r>
        <w:rPr>
          <w:rFonts w:cs="Arial" w:ascii="Arial" w:hAnsi="Arial"/>
          <w:sz w:val="20"/>
          <w:szCs w:val="20"/>
        </w:rPr>
        <w:t xml:space="preserve"> Las condiciones de los estímulos podrán ser objeto de modificaciones durante su vigencia con autorización del CONACYT, cuando se pretenda realizar un cambio de una institución a otra o de un programa a otro.</w:t>
      </w:r>
    </w:p>
    <w:p>
      <w:pPr>
        <w:pStyle w:val="NormalWeb"/>
        <w:rPr>
          <w:rFonts w:ascii="Arial" w:hAnsi="Arial" w:cs="Arial"/>
          <w:sz w:val="20"/>
          <w:szCs w:val="20"/>
        </w:rPr>
      </w:pPr>
      <w:r>
        <w:rPr>
          <w:rFonts w:cs="Arial" w:ascii="Arial" w:hAnsi="Arial"/>
          <w:sz w:val="20"/>
          <w:szCs w:val="20"/>
        </w:rPr>
        <w:t>a. La autorización que otorgue el CONACYT a cualquier modificación de un estímulo no implicará, en ningún caso, la ampliación de la vigencia efectiva máxima establecida en el presente Reglamento.</w:t>
        <w:br/>
        <w:t>b. Para el caso de los beneficiarios, todas las notificaciones que por motivo de suspensiones, cancelaciones y modificaciones realice el CONACYT, serán informadas a los organismos y/o instituciones de manera directa. Estos avisos se realizarán mensualmente.</w:t>
        <w:br/>
        <w:t>c. El CONACYT no autorizará cambio alguno de institución académica o de programa de estudios cuando la institución nacional solicite la baja del beneficiario por la comisión de conductas contrarias a sus normas aplicables, o por la omisión de dichas normas, previo análisis de esa determinación por parte del CONACYT.</w:t>
      </w:r>
    </w:p>
    <w:p>
      <w:pPr>
        <w:pStyle w:val="NormalWeb"/>
        <w:rPr/>
      </w:pPr>
      <w:r>
        <w:rPr>
          <w:rFonts w:cs="Arial" w:ascii="Arial" w:hAnsi="Arial"/>
          <w:i/>
          <w:iCs/>
          <w:sz w:val="20"/>
          <w:szCs w:val="20"/>
        </w:rPr>
        <w:t>8. Suspensión, cancelación y terminación.</w:t>
      </w:r>
      <w:r>
        <w:rPr>
          <w:rFonts w:cs="Arial" w:ascii="Arial" w:hAnsi="Arial"/>
          <w:sz w:val="20"/>
          <w:szCs w:val="20"/>
        </w:rPr>
        <w:br/>
        <w:t>a. Suspensión.-. El tiempo que dure la suspensión del estímulo dependerá de la causa que la origine. La suspensión podrá ser por un periodo máximo de dos meses. Serán causas de suspensión:</w:t>
        <w:br/>
        <w:t>i. Cuando el beneficiario incurra en falta a las obligaciones previstas.</w:t>
        <w:br/>
        <w:t>ii. Cuando la institución de educación superior u organismo lo solicite de manera justificada por escrito.</w:t>
        <w:br/>
        <w:t>iii. Cuando el beneficiario lo solicite por escrito, previa justificación.</w:t>
        <w:br/>
        <w:t>iv. Cuando el beneficiario no haya reintegrado algún pago improcedente. Esta suspensión procederá a efectos de realizar el ajuste y recuperación correspondiente.</w:t>
        <w:br/>
        <w:t>b. Cancelación.- Serán causas de cancelación de un estímulo:</w:t>
        <w:br/>
        <w:t>i. Cuando el beneficiario incurra en falta de las obligaciones previstas en el presente Reglamento.</w:t>
        <w:br/>
        <w:t xml:space="preserve">ii. Cuando el beneficiario no enmiende una falta que hubiese ameritado la suspensión descrita en el inciso anterior; o cuando no cumpla con la reanudación de sus actividades dentro del plazo concedido por el CONACYT. </w:t>
        <w:br/>
        <w:t>iii. Cuando el beneficiario suspenda sus estudios en forma definitiva.</w:t>
        <w:br/>
        <w:t>iv. Cuando la institución u organismo así lo solicite de manera justificada.</w:t>
        <w:br/>
        <w:t>v. Cuando el beneficiario, la institución u organismo proporcionen datos falsos u oculten información solicitada por el CONACYT.</w:t>
        <w:br/>
        <w:t>c. Serán causas de terminación de un estímulo:</w:t>
        <w:br/>
        <w:t xml:space="preserve">i. Cuando el beneficiario cumpla con el objeto del estímulo. </w:t>
        <w:br/>
        <w:t>ii. Cuando venza el período del estímulo que le fue concedido.</w:t>
        <w:br/>
        <w:t>iii. Cuando el beneficiario demuestre, mediante comprobantes médicos oficiales, incapacidad física o mental permanente.</w:t>
        <w:br/>
        <w:t>iv. Cuando el beneficiario renuncie por escrito al estímulo del CONACYT.</w:t>
        <w:br/>
        <w:t>v. Cuando el beneficiario fallezca.</w:t>
        <w:br/>
        <w:t xml:space="preserve">d. En los casos de suspensión o cancelación de un estímulo, el CONACYT informará a la institución u organismo la causa de su decisión y las razones que la fundamentaron. </w:t>
        <w:br/>
        <w:t>e. El beneficiario, a través de la institución, dispondrá de 30 (treinta) días naturales siguientes a la fecha en que reciba la comunicación respectiva para explicar y, en su caso, remediar a satisfacción del CONACYT, la causa de la suspensión o cancelación. Después de ello, el CONACYT dictará su resolución definitiva e inapelable. La respuesta del CONACYT al beneficiario se hará en un plazo no mayor de 30 (treinta) días hábiles, contados a partir de la recepción de la información.</w:t>
        <w:br/>
        <w:t>f. El beneficiario cuyo estímulo sea cancelado, no será sujeto de bonificación ni tendrá derecho a un nuevo apoyo, salvo en los casos en que haya cumplido con el programa diseñado por la institución.</w:t>
      </w:r>
    </w:p>
    <w:p>
      <w:pPr>
        <w:pStyle w:val="NormalWeb"/>
        <w:rPr/>
      </w:pPr>
      <w:r>
        <w:rPr>
          <w:rFonts w:cs="Arial" w:ascii="Arial" w:hAnsi="Arial"/>
          <w:i/>
          <w:iCs/>
          <w:sz w:val="20"/>
          <w:szCs w:val="20"/>
        </w:rPr>
        <w:t>9. Formalización de estímulos.-</w:t>
      </w:r>
      <w:r>
        <w:rPr>
          <w:rFonts w:cs="Arial" w:ascii="Arial" w:hAnsi="Arial"/>
          <w:sz w:val="20"/>
          <w:szCs w:val="20"/>
        </w:rPr>
        <w:t xml:space="preserve"> El beneficiario deberá firmar la carta de asignación en donde se establezcan las características del estímulo recibido, emitida por el CONACYT. Para formalizar los estímulos el beneficiario deberá suscribir los siguientes documentos:</w:t>
        <w:br/>
        <w:t>a. Carta de asignación del estímulo.</w:t>
      </w:r>
    </w:p>
    <w:p>
      <w:pPr>
        <w:pStyle w:val="NormalWeb"/>
        <w:rPr>
          <w:rFonts w:ascii="Arial" w:hAnsi="Arial" w:cs="Arial"/>
          <w:sz w:val="20"/>
          <w:szCs w:val="20"/>
        </w:rPr>
      </w:pPr>
      <w:r>
        <w:rPr>
          <w:rFonts w:cs="Arial" w:ascii="Arial" w:hAnsi="Arial"/>
          <w:sz w:val="20"/>
          <w:szCs w:val="20"/>
        </w:rPr>
        <w:t xml:space="preserve">b. El contrato de mutuo. </w:t>
      </w:r>
    </w:p>
    <w:p>
      <w:pPr>
        <w:pStyle w:val="NormalWeb"/>
        <w:rPr>
          <w:rFonts w:ascii="Arial" w:hAnsi="Arial" w:cs="Arial"/>
          <w:sz w:val="20"/>
          <w:szCs w:val="20"/>
        </w:rPr>
      </w:pPr>
      <w:r>
        <w:rPr>
          <w:rFonts w:cs="Arial" w:ascii="Arial" w:hAnsi="Arial"/>
          <w:sz w:val="20"/>
          <w:szCs w:val="20"/>
        </w:rPr>
        <w:t xml:space="preserve">c. El pagaré </w:t>
      </w:r>
    </w:p>
    <w:p>
      <w:pPr>
        <w:pStyle w:val="NormalWeb"/>
        <w:rPr>
          <w:rFonts w:ascii="Arial" w:hAnsi="Arial" w:cs="Arial"/>
          <w:sz w:val="20"/>
          <w:szCs w:val="20"/>
        </w:rPr>
      </w:pPr>
      <w:r>
        <w:rPr>
          <w:rFonts w:cs="Arial" w:ascii="Arial" w:hAnsi="Arial"/>
          <w:sz w:val="20"/>
          <w:szCs w:val="20"/>
        </w:rPr>
        <w:t>En todos los casos, estos documentos deberán establecer las condiciones y modalidades del estímulo otorgado, en el lugar y plazos indicados por el CONACYT.</w:t>
      </w:r>
    </w:p>
    <w:p>
      <w:pPr>
        <w:pStyle w:val="NormalWeb"/>
        <w:rPr/>
      </w:pPr>
      <w:r>
        <w:rPr>
          <w:rFonts w:cs="Arial" w:ascii="Arial" w:hAnsi="Arial"/>
          <w:i/>
          <w:iCs/>
          <w:sz w:val="20"/>
          <w:szCs w:val="20"/>
        </w:rPr>
        <w:t>10. Liberación de estímulos.-</w:t>
      </w:r>
      <w:r>
        <w:rPr>
          <w:rFonts w:cs="Arial" w:ascii="Arial" w:hAnsi="Arial"/>
          <w:sz w:val="20"/>
          <w:szCs w:val="20"/>
        </w:rPr>
        <w:t xml:space="preserve"> Para liberar el compromiso adquirido con el CONACYT, el beneficiario a través de la institución, deberá:</w:t>
        <w:br/>
        <w:t>a. Acreditar la obtención del título de licenciatura, en un plazo no mayor de 12 (doce) meses contados a partir del momento en que se concluyan los estudios. Una vez cubierto tal requisito, el CONACYT entregará la constancia de liberación respectiva a la institución.</w:t>
        <w:br/>
        <w:t xml:space="preserve">b. En caso de no obtener el título, el beneficiario deberá redocumentar el adeudo e iniciar los pagos correspondientes en un lapso no mayor de seis meses contados a partir del periodo de 12 (doce) meses especificado en el inciso anterior. </w:t>
        <w:br/>
        <w:t>c. En caso de abandono de los estudios, el beneficiario redocumentará el adeudo en un plazo no mayor de 6 (seis) meses contados a partir de la terminación del estímulo.</w:t>
        <w:br/>
        <w:t>d. El beneficiario podrá solicitar por escrito la ampliación del periodo de 12 (doce) meses, cuando requiera justificadamente de más tiempo para titularse, ya sin contar con los recursos económicos del CONACYT, para lo cual deberá redocumentar el compromiso.</w:t>
        <w:br/>
        <w:t>e. La condonación del adeudo por el estímulo otorgado también procederá cuando el beneficiario fallezca o se determine clínicamente su incapacidad física o mental permanente. En estos casos el CONACYT elaborará la constancia de condonación y cancelará el pagaré respectivo, una vez que esté en posesión de la documentación que avale tales circunstancias.</w:t>
      </w:r>
    </w:p>
    <w:p>
      <w:pPr>
        <w:pStyle w:val="NormalWeb"/>
        <w:rPr/>
      </w:pPr>
      <w:r>
        <w:rPr>
          <w:rFonts w:cs="Arial" w:ascii="Arial" w:hAnsi="Arial"/>
          <w:i/>
          <w:iCs/>
          <w:sz w:val="20"/>
          <w:szCs w:val="20"/>
        </w:rPr>
        <w:t>11. Pago de adeudos por concepto de estímulos.-</w:t>
      </w:r>
      <w:r>
        <w:rPr>
          <w:rFonts w:cs="Arial" w:ascii="Arial" w:hAnsi="Arial"/>
          <w:sz w:val="20"/>
          <w:szCs w:val="20"/>
        </w:rPr>
        <w:t xml:space="preserve"> El beneficiario del estímulo deberá pagar el compromiso adquirido bajo las siguientes disposiciones:</w:t>
        <w:br/>
        <w:t xml:space="preserve">a. El beneficiario que no haya obtenido el título, tendrá la obligación de retribuir las cantidades adeudadas en los plazos y condiciones estipulados en este Reglamento y en el contrato de mutuo correspondiente. </w:t>
        <w:br/>
        <w:t>b. El beneficiario deberá iniciar los pagos de su adeudo en los términos señalados en el contrato de mutuo o pagaré redocumentado.</w:t>
        <w:br/>
        <w:t xml:space="preserve">c. El beneficiario reembolsará los montos adeudados en un plazo máximo de 2 (dos) años. </w:t>
        <w:br/>
        <w:t>d. El CONACYT podrá autorizar una suspensión de los pagos hasta por un plazo de 6 (seis) meses, al beneficiario que se encuentre desempleado y acredite ante el CONACYT la búsqueda de una fuente de ingresos y deberá reanudarlos al término de este plazo.</w:t>
        <w:br/>
        <w:t>e. Las aportaciones recibidas y cobradas por el beneficiario, ya sea por error administrativo o de otra índole, deberán ser reembolsadas al CONACYT.</w:t>
        <w:br/>
        <w:t xml:space="preserve">f. El beneficiario que decida pagar la totalidad de su adeudo en una sola exhibición tendrá derecho a un descuento del 20% (veinte por ciento) del saldo a liquidar. </w:t>
        <w:br/>
        <w:t>g. En el momento de no existir adeudo pendiente, el CONACYT entregará al beneficiario la carta de liberación respectiva.</w:t>
        <w:br/>
        <w:t>h. La presentación de documentos y la declaración escrita o verbal de hechos alterados o falsos, cancelarán de inmediato el trámite de liberación.</w:t>
      </w:r>
    </w:p>
    <w:p>
      <w:pPr>
        <w:pStyle w:val="NormalWeb"/>
        <w:rPr/>
      </w:pPr>
      <w:r>
        <w:rPr>
          <w:rFonts w:cs="Arial" w:ascii="Arial" w:hAnsi="Arial"/>
          <w:b/>
          <w:bCs/>
          <w:sz w:val="20"/>
          <w:szCs w:val="20"/>
        </w:rPr>
        <w:t>Artículo 11.</w:t>
      </w:r>
      <w:r>
        <w:rPr>
          <w:rFonts w:cs="Arial" w:ascii="Arial" w:hAnsi="Arial"/>
          <w:sz w:val="20"/>
          <w:szCs w:val="20"/>
        </w:rPr>
        <w:t xml:space="preserve"> Estímulos para estudiantes ganadores de las Olimpiadas Nacionales de la Ciencia en México.</w:t>
      </w:r>
    </w:p>
    <w:p>
      <w:pPr>
        <w:pStyle w:val="NormalWeb"/>
        <w:rPr/>
      </w:pPr>
      <w:r>
        <w:rPr>
          <w:rFonts w:cs="Arial" w:ascii="Arial" w:hAnsi="Arial"/>
          <w:i/>
          <w:iCs/>
          <w:sz w:val="20"/>
          <w:szCs w:val="20"/>
        </w:rPr>
        <w:t>1. Objeto.-</w:t>
      </w:r>
      <w:r>
        <w:rPr>
          <w:rFonts w:cs="Arial" w:ascii="Arial" w:hAnsi="Arial"/>
          <w:sz w:val="20"/>
          <w:szCs w:val="20"/>
        </w:rPr>
        <w:t xml:space="preserve"> Fomentar la vocación científica y tecnológica de los estudiantes ganadores de uno de los tres primeros lugares de las Olimpiadas Nacionales de la Ciencia en México.</w:t>
        <w:br/>
      </w:r>
      <w:r>
        <w:rPr>
          <w:rFonts w:cs="Arial" w:ascii="Arial" w:hAnsi="Arial"/>
          <w:i/>
          <w:iCs/>
          <w:sz w:val="20"/>
          <w:szCs w:val="20"/>
        </w:rPr>
        <w:t xml:space="preserve">2. Cobertura.- </w:t>
      </w:r>
      <w:r>
        <w:rPr>
          <w:rFonts w:cs="Arial" w:ascii="Arial" w:hAnsi="Arial"/>
          <w:sz w:val="20"/>
          <w:szCs w:val="20"/>
        </w:rPr>
        <w:t xml:space="preserve">CONACYT otorgará mensualmente un salario mínimo general vigente en el Distrito Federal y servicio médico, a través del Instituto de Seguridad y Servicios Sociales para los Trabajadores del Estado (ISSSTE) </w:t>
        <w:br/>
        <w:t>Estos estímulos se otorgarán a quienes realicen estudios de licenciatura relacionados con las siguientes áreas: física, matemáticas, y ciencias de la tierra; biología, química e informática, medicina y ciencias de la salud; biotecnología y ciencias agropecuarias e ingeniería.</w:t>
      </w:r>
    </w:p>
    <w:p>
      <w:pPr>
        <w:pStyle w:val="NormalWeb"/>
        <w:rPr/>
      </w:pPr>
      <w:r>
        <w:rPr>
          <w:rFonts w:cs="Arial" w:ascii="Arial" w:hAnsi="Arial"/>
          <w:i/>
          <w:iCs/>
          <w:sz w:val="20"/>
          <w:szCs w:val="20"/>
        </w:rPr>
        <w:t>3. Requisitos.</w:t>
      </w:r>
      <w:r>
        <w:rPr>
          <w:rFonts w:cs="Arial" w:ascii="Arial" w:hAnsi="Arial"/>
          <w:sz w:val="20"/>
          <w:szCs w:val="20"/>
        </w:rPr>
        <w:t xml:space="preserve"> Serán los siguientes:</w:t>
        <w:br/>
        <w:t>a. Acreditar la nacionalidad mexicana.</w:t>
        <w:br/>
        <w:t xml:space="preserve">b. Constancia de haber obtenido uno de los tres primeros lugares en la Olimpiada nacional en que participó. </w:t>
        <w:br/>
        <w:t>c. Comprobante de domicilio.</w:t>
        <w:br/>
        <w:t>d. Los demás que especifique la convocatoria correspondiente.</w:t>
      </w:r>
    </w:p>
    <w:p>
      <w:pPr>
        <w:pStyle w:val="NormalWeb"/>
        <w:rPr/>
      </w:pPr>
      <w:r>
        <w:rPr>
          <w:rFonts w:cs="Arial" w:ascii="Arial" w:hAnsi="Arial"/>
          <w:i/>
          <w:iCs/>
          <w:sz w:val="20"/>
          <w:szCs w:val="20"/>
        </w:rPr>
        <w:t>4. Vigencia.-</w:t>
      </w:r>
      <w:r>
        <w:rPr>
          <w:rFonts w:cs="Arial" w:ascii="Arial" w:hAnsi="Arial"/>
          <w:sz w:val="20"/>
          <w:szCs w:val="20"/>
        </w:rPr>
        <w:t xml:space="preserve"> La vigencia del estímulo será de un máximo de 60 (sesenta) meses sin posibilidad de prórroga. </w:t>
        <w:br/>
      </w:r>
      <w:r>
        <w:rPr>
          <w:rFonts w:cs="Arial" w:ascii="Arial" w:hAnsi="Arial"/>
          <w:i/>
          <w:iCs/>
          <w:sz w:val="20"/>
          <w:szCs w:val="20"/>
        </w:rPr>
        <w:t>5. Derechos y obligaciones:</w:t>
      </w:r>
      <w:r>
        <w:rPr>
          <w:rFonts w:cs="Arial" w:ascii="Arial" w:hAnsi="Arial"/>
          <w:sz w:val="20"/>
          <w:szCs w:val="20"/>
        </w:rPr>
        <w:br/>
        <w:t>a. Obligaciones del CONACYT:</w:t>
      </w:r>
    </w:p>
    <w:p>
      <w:pPr>
        <w:pStyle w:val="NormalWeb"/>
        <w:rPr>
          <w:rFonts w:ascii="Arial" w:hAnsi="Arial" w:cs="Arial"/>
          <w:sz w:val="20"/>
          <w:szCs w:val="20"/>
        </w:rPr>
      </w:pPr>
      <w:r>
        <w:rPr>
          <w:rFonts w:cs="Arial" w:ascii="Arial" w:hAnsi="Arial"/>
          <w:sz w:val="20"/>
          <w:szCs w:val="20"/>
        </w:rPr>
        <w:t xml:space="preserve">i. Enviar a los beneficiarios los recursos correspondientes al estímulo autorizado en la forma, tiempo y lugar previamente establecidos en los documentos de formalización. </w:t>
        <w:br/>
        <w:t xml:space="preserve">ii. Informar a los beneficiarios por medio de los organismos involucrados, los siguientes movimientos: </w:t>
        <w:br/>
        <w:t xml:space="preserve">" cambios en los tabuladores </w:t>
        <w:br/>
        <w:t xml:space="preserve">" suspensiones de pagos </w:t>
        <w:br/>
        <w:t>" cancelación de estímulos</w:t>
        <w:br/>
        <w:t>iii. Autorizar, en su caso, los beneficios de la bonificación del adeudo derivado de los estímulos.</w:t>
      </w:r>
    </w:p>
    <w:p>
      <w:pPr>
        <w:pStyle w:val="NormalWeb"/>
        <w:rPr>
          <w:rFonts w:ascii="Arial" w:hAnsi="Arial" w:cs="Arial"/>
          <w:sz w:val="20"/>
          <w:szCs w:val="20"/>
        </w:rPr>
      </w:pPr>
      <w:r>
        <w:rPr>
          <w:rFonts w:cs="Arial" w:ascii="Arial" w:hAnsi="Arial"/>
          <w:sz w:val="20"/>
          <w:szCs w:val="20"/>
        </w:rPr>
        <w:t>b. Obligaciones del organismo postulante:</w:t>
        <w:br/>
        <w:t>i. Verificar que la información contenida en las solicitudes sea veraz y confiable.</w:t>
        <w:br/>
        <w:t>ii. Formalizar los estímulos otorgados en los términos establecidos y con la documentación oficial requerida.</w:t>
      </w:r>
    </w:p>
    <w:p>
      <w:pPr>
        <w:pStyle w:val="NormalWeb"/>
        <w:rPr>
          <w:rFonts w:ascii="Arial" w:hAnsi="Arial" w:cs="Arial"/>
          <w:sz w:val="20"/>
          <w:szCs w:val="20"/>
        </w:rPr>
      </w:pPr>
      <w:r>
        <w:rPr>
          <w:rFonts w:cs="Arial" w:ascii="Arial" w:hAnsi="Arial"/>
          <w:sz w:val="20"/>
          <w:szCs w:val="20"/>
        </w:rPr>
        <w:t>iii. Observar el presente Reglamento y las demás disposiciones aplicables.</w:t>
        <w:br/>
        <w:t>iv. Informar inmediatamente al CONACYT cuando la obtención del título profesional ocurra antes de que concluya la vigencia del estímulo.</w:t>
      </w:r>
    </w:p>
    <w:p>
      <w:pPr>
        <w:pStyle w:val="NormalWeb"/>
        <w:rPr>
          <w:rFonts w:ascii="Arial" w:hAnsi="Arial" w:cs="Arial"/>
          <w:sz w:val="20"/>
          <w:szCs w:val="20"/>
        </w:rPr>
      </w:pPr>
      <w:r>
        <w:rPr>
          <w:rFonts w:cs="Arial" w:ascii="Arial" w:hAnsi="Arial"/>
          <w:sz w:val="20"/>
          <w:szCs w:val="20"/>
        </w:rPr>
        <w:t>c. Derechos y obligaciones del beneficiario:</w:t>
        <w:br/>
        <w:t>i. Suscribir la documentación que formaliza el estímulo.</w:t>
        <w:br/>
        <w:t>ii. Aplicar el importe del estímulo para cubrir los conceptos expresamente previstos en su asignación.</w:t>
        <w:br/>
        <w:t>iii. Iniciar el programa de estudios en la fecha establecida por la institución receptora.</w:t>
        <w:br/>
        <w:t>iv. Dedicar tiempo completo a las actividades relacionadas con el programa para el que le fue otorgado el estímulo.</w:t>
        <w:br/>
        <w:t>v. Mantener calificaciones con un promedio mínimo de 8 (ocho) o su equivalente y no reprobar ninguna materia.</w:t>
        <w:br/>
        <w:t xml:space="preserve">vi. Enviar al CONACYT las calificaciones obtenidas al término de cada ciclo escolar. </w:t>
        <w:br/>
        <w:t>vii. Proporcionar al CONACYT, cuando este así lo solicite, información sobre su desempeño y sus resultados.</w:t>
        <w:br/>
        <w:t>viii. Obtener el título de licenciatura.</w:t>
        <w:br/>
        <w:t>ix. Informar inmediatamente al CONACYT cuando el término de los estudios, la obtención del título profesional, se efectúe antes del término de la vigencia del estímulo económico brindado.</w:t>
        <w:br/>
        <w:t xml:space="preserve">x. Obtener autorización previa por escrito del CONACYT para la modificación de las condiciones del estímulo, de acuerdo con lo establecido en el presente Reglamento. </w:t>
        <w:br/>
        <w:t>xi. Recibir puntualmente los beneficios comprometidos por el CONACYT.</w:t>
        <w:br/>
        <w:t>xii. Recibir la orientación adecuada relativa a la administración del estímulo.</w:t>
        <w:br/>
        <w:t>xiii. Ejercer el derecho de petición ante los servidores públicos del CONACYT de manera respetuosa por escrito.</w:t>
        <w:br/>
        <w:t>xiv. Las demás que establece este Reglamento y el contrato de mutuo suscrito entre ambas partes y otras disposiciones aplicables.</w:t>
      </w:r>
    </w:p>
    <w:p>
      <w:pPr>
        <w:pStyle w:val="NormalWeb"/>
        <w:rPr>
          <w:rFonts w:ascii="Arial" w:hAnsi="Arial" w:cs="Arial"/>
          <w:sz w:val="20"/>
          <w:szCs w:val="20"/>
        </w:rPr>
      </w:pPr>
      <w:r>
        <w:rPr>
          <w:rFonts w:cs="Arial" w:ascii="Arial" w:hAnsi="Arial"/>
          <w:sz w:val="20"/>
          <w:szCs w:val="20"/>
        </w:rPr>
        <w:t>6. Modificaciones a los estímulos.- Las condiciones de los estímulos podrán ser objeto de modificaciones durante su vigencia, con autorización del CONACYT, cuando se pretenda realizar un cambio de una institución a otra o de un programa a otro.</w:t>
        <w:br/>
        <w:t>a. La autorización que otorgue el CONACYT a cualquier modificación de un estímulo no implicará, en ningún caso, la ampliación de la vigencia efectiva máxima establecida en el presente Reglamento.</w:t>
        <w:br/>
        <w:t>b. Para el caso de los beneficiarios, todas las notificaciones que por motivo de suspensiones, cancelaciones y modificaciones realice el CONACYT, serán informadas a los organismos y/o instituciones de manera directa. Estos avisos se realizarán mensualmente.</w:t>
        <w:br/>
        <w:t>c. El CONACYT no autorizará cambio alguno de institución académica o de programa de estudios en los siguientes casos: cuando el organismo y/o la institución nacional solicite la baja del beneficiario por la comisión de conductas contrarias a sus normas aplicables, o por la omisión de dichas normas, previo análisis de esa determinación por parte del CONACYT.</w:t>
        <w:br/>
        <w:t>7. Suspensión, cancelación y terminación.</w:t>
        <w:br/>
        <w:t>a. Suspensión.- El tiempo que dure la suspensión del estímulo dependerá de la causa que la origine. La suspensión podrá ser por un periodo máximo de 12 (doce) meses. Serán causas de suspensión:</w:t>
        <w:br/>
        <w:t>i. Cuando el beneficiario incurra en falta a las obligaciones previstas.</w:t>
        <w:br/>
        <w:t>ii. Cuando la institución de educación superior u organismo lo solicite de manera justificada por escrito.</w:t>
        <w:br/>
        <w:t>iii. Cuando el beneficiario lo solicite por escrito, previa justificación.</w:t>
        <w:br/>
        <w:t>iv. Cuando el beneficiario no haya reintegrado algún pago improcedente. Esta suspensión procederá a efectos de realizar el ajuste y recuperación correspondiente.</w:t>
      </w:r>
    </w:p>
    <w:p>
      <w:pPr>
        <w:pStyle w:val="NormalWeb"/>
        <w:rPr>
          <w:rFonts w:ascii="Arial" w:hAnsi="Arial" w:cs="Arial"/>
          <w:sz w:val="20"/>
          <w:szCs w:val="20"/>
        </w:rPr>
      </w:pPr>
      <w:r>
        <w:rPr>
          <w:rFonts w:cs="Arial" w:ascii="Arial" w:hAnsi="Arial"/>
          <w:sz w:val="20"/>
          <w:szCs w:val="20"/>
        </w:rPr>
        <w:t>b. Cancelación.- Serán causas de cancelación de un estímulo:</w:t>
        <w:br/>
        <w:t>i. Cuando el beneficiario incurra en falta a las obligaciones previstas.</w:t>
      </w:r>
    </w:p>
    <w:p>
      <w:pPr>
        <w:pStyle w:val="NormalWeb"/>
        <w:rPr>
          <w:rFonts w:ascii="Arial" w:hAnsi="Arial" w:cs="Arial"/>
          <w:sz w:val="20"/>
          <w:szCs w:val="20"/>
        </w:rPr>
      </w:pPr>
      <w:r>
        <w:rPr>
          <w:rFonts w:cs="Arial" w:ascii="Arial" w:hAnsi="Arial"/>
          <w:sz w:val="20"/>
          <w:szCs w:val="20"/>
        </w:rPr>
        <w:t>ii. Cuando el beneficiario no enmiende una falta que hubiese ameritado la suspensión, o cuando no cumpla con la reanudación de sus actividades dentro del plazo concedido.</w:t>
        <w:br/>
        <w:t>iii. Cuando el beneficiario suspenda sus estudios en forma definitiva.</w:t>
        <w:br/>
        <w:t>iv. Cuando el organismo así lo solicite por escrito de manera justificada.</w:t>
        <w:br/>
        <w:t>v. Cuando realice un cambio de institución o de programa de estudios que le haya sido negado por el CONACYT.</w:t>
        <w:br/>
        <w:t>vi. El CONACYT cancelará toda la solicitud o estímulo otorgado cuando el aspirante, institución u organismo incurra en omisión o falsedad de la información y/o documentación proporcionada.</w:t>
      </w:r>
    </w:p>
    <w:p>
      <w:pPr>
        <w:pStyle w:val="NormalWeb"/>
        <w:rPr>
          <w:rFonts w:ascii="Arial" w:hAnsi="Arial" w:cs="Arial"/>
          <w:sz w:val="20"/>
          <w:szCs w:val="20"/>
        </w:rPr>
      </w:pPr>
      <w:r>
        <w:rPr>
          <w:rFonts w:cs="Arial" w:ascii="Arial" w:hAnsi="Arial"/>
          <w:sz w:val="20"/>
          <w:szCs w:val="20"/>
        </w:rPr>
        <w:t>c. Serán causa de terminación:</w:t>
        <w:br/>
        <w:t xml:space="preserve">i. Cuando el beneficiario cumpla con el objeto del estímulo. </w:t>
        <w:br/>
        <w:t>ii. Cuando el beneficiario obtenga el título dentro de la vigencia del estímulo.</w:t>
        <w:br/>
        <w:t>iii. Cuando venza el período del estímulo que le fue concedido.</w:t>
        <w:br/>
        <w:t>iv. Cuando el beneficiario demuestre, mediante comprobantes médicos oficiales, incapacidad física o mental permanente.</w:t>
        <w:br/>
        <w:t>v. Cuando el beneficiario renuncie por escrito.</w:t>
        <w:br/>
        <w:t>vi. Cuando el beneficiario fallezca.</w:t>
      </w:r>
    </w:p>
    <w:p>
      <w:pPr>
        <w:pStyle w:val="NormalWeb"/>
        <w:rPr>
          <w:rFonts w:ascii="Arial" w:hAnsi="Arial" w:cs="Arial"/>
          <w:sz w:val="20"/>
          <w:szCs w:val="20"/>
        </w:rPr>
      </w:pPr>
      <w:r>
        <w:rPr>
          <w:rFonts w:cs="Arial" w:ascii="Arial" w:hAnsi="Arial"/>
          <w:sz w:val="20"/>
          <w:szCs w:val="20"/>
        </w:rPr>
        <w:t xml:space="preserve">d. En los casos de suspensión o cancelación de un estímulo, el CONACYT informará a la institución u organismo la causa de su decisión y las razones que lo fundamentaron. </w:t>
        <w:br/>
        <w:t>e. El beneficiario, a través de la institución, dispondrá de 30 (treinta) días naturales contados a partir de la fecha en que reciba la comunicación respectiva para explicar y, en su caso, remediar a satisfacción del CONACYT, la causa de la suspensión o cancelación. Después de ello, el CONACYT dictará su resolución última, la cual será definitiva e inapelable. La respuesta del CONACYT al beneficiario se hará en un plazo no mayor de 30 (treinta) días hábiles, contados a partir de la recepción de la información.</w:t>
        <w:br/>
        <w:t>f. El beneficiario cuyo estímulo sea cancelado, no será sujeto de bonificación ni tendrá derecho a un nuevo estímulo, salvo en los casos en que haya obtenido el título correspondiente.</w:t>
      </w:r>
    </w:p>
    <w:p>
      <w:pPr>
        <w:pStyle w:val="NormalWeb"/>
        <w:rPr>
          <w:rFonts w:ascii="Arial" w:hAnsi="Arial" w:cs="Arial"/>
          <w:sz w:val="20"/>
          <w:szCs w:val="20"/>
        </w:rPr>
      </w:pPr>
      <w:r>
        <w:rPr>
          <w:rFonts w:cs="Arial" w:ascii="Arial" w:hAnsi="Arial"/>
          <w:sz w:val="20"/>
          <w:szCs w:val="20"/>
        </w:rPr>
        <w:t xml:space="preserve">8. Formalización de los estímulos.- Para formalizar el otorgamiento de el estímulo, el beneficiario deberá suscribir los siguientes documentos: </w:t>
        <w:br/>
        <w:t xml:space="preserve">a. La carta de asignación </w:t>
        <w:br/>
        <w:t xml:space="preserve">b. El contrato de mutuo </w:t>
        <w:br/>
        <w:t xml:space="preserve">c. El pagaré </w:t>
      </w:r>
    </w:p>
    <w:p>
      <w:pPr>
        <w:pStyle w:val="NormalWeb"/>
        <w:rPr>
          <w:rFonts w:ascii="Arial" w:hAnsi="Arial" w:cs="Arial"/>
          <w:sz w:val="20"/>
          <w:szCs w:val="20"/>
        </w:rPr>
      </w:pPr>
      <w:r>
        <w:rPr>
          <w:rFonts w:cs="Arial" w:ascii="Arial" w:hAnsi="Arial"/>
          <w:sz w:val="20"/>
          <w:szCs w:val="20"/>
        </w:rPr>
        <w:t>En todos los casos, estos documentos deberán establecer las condiciones y modalidades del estímulo otorgado en el lugar y plazos indicados por el CONACYT.</w:t>
      </w:r>
    </w:p>
    <w:p>
      <w:pPr>
        <w:pStyle w:val="NormalWeb"/>
        <w:rPr>
          <w:rFonts w:ascii="Arial" w:hAnsi="Arial" w:cs="Arial"/>
          <w:sz w:val="20"/>
          <w:szCs w:val="20"/>
        </w:rPr>
      </w:pPr>
      <w:r>
        <w:rPr>
          <w:rFonts w:cs="Arial" w:ascii="Arial" w:hAnsi="Arial"/>
          <w:sz w:val="20"/>
          <w:szCs w:val="20"/>
        </w:rPr>
        <w:t>9. Liberación de estímulos.- Para liberar el compromiso adquirido con el CONACYT, el beneficiario deberá:</w:t>
        <w:br/>
        <w:t>a. Acreditar con el CONACYT la obtención del título de licenciatura, en un plazo no mayor de 12 (doce) meses después del término de sus estudios. Una vez cubierto tal requisito, el CONACYT entregará la constancia de liberación respectiva.</w:t>
        <w:br/>
        <w:t xml:space="preserve">b. En caso de no obtener el título, el beneficiario deberá redocumentar el adeudo e iniciar los pagos correspondientes en un lapso no mayor de 6 (seis) meses contados a partir del periodo de 12 (doce) meses especificado en el inciso anterior. </w:t>
        <w:br/>
        <w:t>c. En caso de abandono de los estudios, el beneficiario redocumentará el adeudo en un plazo no mayor de 6 (seis) meses contados a partir de la terminación del estímulo.</w:t>
        <w:br/>
        <w:t xml:space="preserve">d. El beneficiario podrá solicitar por escrito la ampliación del periodo de 12 (doce) meses, cuando requiera justificadamente de más tiempo para titularse, ya sin contar con los recursos económicos del CONACYT, para lo cual deberá redocumentar el compromiso. </w:t>
        <w:br/>
        <w:t>e. La condonación del adeudo por el estímulo otorgado procederá cuando el beneficiario fallezca o se determine clínicamente su incapacidad física o mental permanente. En estos casos el CONACYT elaborará la constancia de condonación y cancelará el pagaré respectivo, una vez que esté en posesión de la documentación que avale tales circunstancias.</w:t>
      </w:r>
    </w:p>
    <w:p>
      <w:pPr>
        <w:pStyle w:val="NormalWeb"/>
        <w:rPr>
          <w:rFonts w:ascii="Arial" w:hAnsi="Arial" w:cs="Arial"/>
          <w:sz w:val="20"/>
          <w:szCs w:val="20"/>
        </w:rPr>
      </w:pPr>
      <w:r>
        <w:rPr>
          <w:rFonts w:cs="Arial" w:ascii="Arial" w:hAnsi="Arial"/>
          <w:sz w:val="20"/>
          <w:szCs w:val="20"/>
        </w:rPr>
        <w:br/>
        <w:t>10. Pago de adeudos por concepto de estímulos.- El beneficiario del estímulo deberá pagar el compromiso adquirido bajo las siguientes disposiciones:</w:t>
        <w:br/>
        <w:t xml:space="preserve">a. El beneficiario que no haya obtenido el título en los tiempos establecidos, tendrá la obligación de retribuir las cantidades adeudadas en los plazos y condiciones estipulados en este Reglamento y en el contrato de mutuo correspondiente. </w:t>
        <w:br/>
        <w:t>b. El beneficiario deberá iniciar los pagos de su adeudo en los términos señalados en el contrato de mutuo o pagaré redocumentado.</w:t>
        <w:br/>
        <w:t xml:space="preserve">c. El beneficiario reembolsará los montos adeudados en un plazo máximo de 2 (dos) años. </w:t>
        <w:br/>
        <w:t>d. El CONACYT podrá autorizar una suspensión de los pagos hasta por un plazo de 6 (seis) meses, al beneficiario que se encuentre desempleado y acredite ante el CONACYT la búsqueda de una fuente de ingresos y deberá reanudarlos al término de este plazo.</w:t>
        <w:br/>
        <w:t>e. Las aportaciones recibidas y cobradas por el beneficiario, ya sea por error administrativo o de otra índole, deberán ser reembolsadas al CONACYT.</w:t>
      </w:r>
    </w:p>
    <w:p>
      <w:pPr>
        <w:pStyle w:val="NormalWeb"/>
        <w:rPr>
          <w:rFonts w:ascii="Arial" w:hAnsi="Arial" w:cs="Arial"/>
          <w:sz w:val="20"/>
          <w:szCs w:val="20"/>
        </w:rPr>
      </w:pPr>
      <w:r>
        <w:rPr>
          <w:rFonts w:cs="Arial" w:ascii="Arial" w:hAnsi="Arial"/>
          <w:sz w:val="20"/>
          <w:szCs w:val="20"/>
        </w:rPr>
        <w:t xml:space="preserve">f. El beneficiario que decida pagar la totalidad de su adeudo en una sola exhibición tendrá derecho a un descuento del 20% (veinte por ciento) del saldo a liquidar. </w:t>
        <w:br/>
        <w:t>g. En el momento de no existir adeudo pendiente, el CONACYT entregará al beneficiario la carta de liberación respectiva.</w:t>
        <w:br/>
        <w:t>h. La presentación de documentos y la declaración escrita o verbal de hechos alterados o falsos, cancelarán de inmediato el trámite de liberación.</w:t>
      </w:r>
    </w:p>
    <w:p>
      <w:pPr>
        <w:pStyle w:val="NormalWeb"/>
        <w:rPr/>
      </w:pPr>
      <w:r>
        <w:rPr>
          <w:rFonts w:cs="Arial" w:ascii="Arial" w:hAnsi="Arial"/>
          <w:sz w:val="20"/>
          <w:szCs w:val="20"/>
        </w:rPr>
        <w:br/>
      </w:r>
      <w:r>
        <w:rPr>
          <w:rFonts w:cs="Arial" w:ascii="Arial" w:hAnsi="Arial"/>
          <w:b/>
          <w:bCs/>
          <w:sz w:val="20"/>
          <w:szCs w:val="20"/>
        </w:rPr>
        <w:t>Artículo 12.</w:t>
      </w:r>
      <w:r>
        <w:rPr>
          <w:rFonts w:cs="Arial" w:ascii="Arial" w:hAnsi="Arial"/>
          <w:sz w:val="20"/>
          <w:szCs w:val="20"/>
        </w:rPr>
        <w:t xml:space="preserve"> Becas para estancias técnicas nacionales.</w:t>
      </w:r>
    </w:p>
    <w:p>
      <w:pPr>
        <w:pStyle w:val="NormalWeb"/>
        <w:rPr>
          <w:rFonts w:ascii="Arial" w:hAnsi="Arial" w:cs="Arial"/>
          <w:sz w:val="20"/>
          <w:szCs w:val="20"/>
        </w:rPr>
      </w:pPr>
      <w:r>
        <w:rPr>
          <w:rFonts w:cs="Arial" w:ascii="Arial" w:hAnsi="Arial"/>
          <w:sz w:val="20"/>
          <w:szCs w:val="20"/>
        </w:rPr>
        <w:t>1. Objeto.- Fomentar la actualización en técnicas industriales del aparato productivo del país, a través de cursos mixtos teoría-práctica para la industria mexicana.</w:t>
        <w:br/>
        <w:t xml:space="preserve">2. Cobertura.- Este tipo de beca, en todos los casos será cofinanciado con la empresa u organismo que proponga candidatos. El CONACYT podrá cubrir total o parcialmente algunos de los siguientes rubros: manutención, colegiatura o servicio médico. La empresa u organismo proponente cubrirá total o parcialmente la colegiatura y la manutención. </w:t>
        <w:br/>
        <w:t>3. El otorgamiento de las becas para estancias técnicas nacionales estará sujeto a disponibilidad presupuestal.</w:t>
      </w:r>
    </w:p>
    <w:p>
      <w:pPr>
        <w:pStyle w:val="NormalWeb"/>
        <w:rPr>
          <w:rFonts w:ascii="Arial" w:hAnsi="Arial" w:cs="Arial"/>
          <w:sz w:val="20"/>
          <w:szCs w:val="20"/>
        </w:rPr>
      </w:pPr>
      <w:r>
        <w:rPr>
          <w:rFonts w:cs="Arial" w:ascii="Arial" w:hAnsi="Arial"/>
          <w:sz w:val="20"/>
          <w:szCs w:val="20"/>
        </w:rPr>
        <w:t xml:space="preserve">4. Requisitos.- </w:t>
      </w:r>
    </w:p>
    <w:p>
      <w:pPr>
        <w:pStyle w:val="NormalWeb"/>
        <w:rPr>
          <w:rFonts w:ascii="Arial" w:hAnsi="Arial" w:cs="Arial"/>
          <w:sz w:val="20"/>
          <w:szCs w:val="20"/>
        </w:rPr>
      </w:pPr>
      <w:r>
        <w:rPr>
          <w:rFonts w:cs="Arial" w:ascii="Arial" w:hAnsi="Arial"/>
          <w:sz w:val="20"/>
          <w:szCs w:val="20"/>
        </w:rPr>
        <w:t>a. Constancia que acredite experiencia laboral mínima de 6 (seis) meses en actividades relacionadas con el programa de la estancia técnica.</w:t>
        <w:br/>
        <w:t>b. Carta de postulación de una empresa ubicada en México, con registro en el RENIECYT.</w:t>
        <w:br/>
        <w:t>c. Acreditar la nacionalidad mexicana.</w:t>
        <w:br/>
        <w:t>d. Titulo de nivel licenciatura.</w:t>
        <w:br/>
        <w:t>e. Programa de trabajo durante la estancia, avalado por el organismo receptor y la empresa proponente.</w:t>
        <w:br/>
        <w:t>f. Los demás indicados en las convocatorias correspondientes.</w:t>
      </w:r>
    </w:p>
    <w:p>
      <w:pPr>
        <w:pStyle w:val="NormalWeb"/>
        <w:rPr>
          <w:rFonts w:ascii="Arial" w:hAnsi="Arial" w:cs="Arial"/>
          <w:sz w:val="20"/>
          <w:szCs w:val="20"/>
        </w:rPr>
      </w:pPr>
      <w:r>
        <w:rPr>
          <w:rFonts w:cs="Arial" w:ascii="Arial" w:hAnsi="Arial"/>
          <w:sz w:val="20"/>
          <w:szCs w:val="20"/>
        </w:rPr>
        <w:t>5. Criterios .- Los criterios que aplicará el CONACYT en la selección de los estudios son los siguientes:</w:t>
        <w:br/>
        <w:t xml:space="preserve">a. Concordancia del programa de la estancia con la actividad desarrollada por el solicitante en su centro de trabajo. </w:t>
        <w:br/>
        <w:t xml:space="preserve">b. La disponibilidad presupuestal. </w:t>
        <w:br/>
        <w:t>c. Calidad del programa de la estancia.</w:t>
      </w:r>
    </w:p>
    <w:p>
      <w:pPr>
        <w:pStyle w:val="NormalWeb"/>
        <w:rPr>
          <w:rFonts w:ascii="Arial" w:hAnsi="Arial" w:cs="Arial"/>
          <w:sz w:val="20"/>
          <w:szCs w:val="20"/>
        </w:rPr>
      </w:pPr>
      <w:r>
        <w:rPr>
          <w:rFonts w:cs="Arial" w:ascii="Arial" w:hAnsi="Arial"/>
          <w:sz w:val="20"/>
          <w:szCs w:val="20"/>
        </w:rPr>
        <w:t>6. Vigencia.- La vigencia de la beca será de 3 (tres) hasta 12 (doce) meses sin prórroga alguna.</w:t>
      </w:r>
    </w:p>
    <w:p>
      <w:pPr>
        <w:pStyle w:val="NormalWeb"/>
        <w:rPr>
          <w:rFonts w:ascii="Arial" w:hAnsi="Arial" w:cs="Arial"/>
          <w:sz w:val="20"/>
          <w:szCs w:val="20"/>
        </w:rPr>
      </w:pPr>
      <w:r>
        <w:rPr>
          <w:rFonts w:cs="Arial" w:ascii="Arial" w:hAnsi="Arial"/>
          <w:sz w:val="20"/>
          <w:szCs w:val="20"/>
        </w:rPr>
        <w:t>7. Derechos y obligaciones :</w:t>
        <w:br/>
        <w:t>a. Obligaciones del CONACYT:</w:t>
        <w:br/>
        <w:t>i. Enviar a los becarios, los recursos correspondientes a la beca autorizada en la forma, tiempo y lugar previamente establecidos en los documentos de formalización.</w:t>
        <w:br/>
        <w:t xml:space="preserve">ii. Informar al becario por medio de las empresas u organismos, los siguientes movimientos: </w:t>
        <w:br/>
        <w:t>" cambios en los tabuladores</w:t>
        <w:br/>
        <w:t xml:space="preserve">" suspensiones de pagos </w:t>
        <w:br/>
        <w:t>" cancelación de la beca</w:t>
        <w:br/>
        <w:t>iii. Firmar un convenio de colaboración con la empresa u organismo, para fijar las condiciones del cofinanciamiento.</w:t>
      </w:r>
    </w:p>
    <w:p>
      <w:pPr>
        <w:pStyle w:val="NormalWeb"/>
        <w:rPr>
          <w:rFonts w:ascii="Arial" w:hAnsi="Arial" w:cs="Arial"/>
          <w:sz w:val="20"/>
          <w:szCs w:val="20"/>
        </w:rPr>
      </w:pPr>
      <w:r>
        <w:rPr>
          <w:rFonts w:cs="Arial" w:ascii="Arial" w:hAnsi="Arial"/>
          <w:sz w:val="20"/>
          <w:szCs w:val="20"/>
        </w:rPr>
        <w:t>b. Obligaciones de la empresa u organismo:</w:t>
        <w:br/>
        <w:t>i. Definir el programa de trabajo del becario seleccionado.</w:t>
        <w:br/>
        <w:t>ii. Presentar candidatos justificando la pertinencia de la estancia.</w:t>
        <w:br/>
        <w:t>iii. Acordar con la institución receptora el programa de actualización técnica de la estancia.</w:t>
        <w:br/>
        <w:t>iv. Firmar un convenio de colaboración con el CONACYT para fijar las condiciones de cofinanciamiento.</w:t>
        <w:br/>
        <w:t>v. Verificar que la información contenida en las solicitudes de beca sea veraz y confiable.</w:t>
        <w:br/>
        <w:t>vi. Formalizar las becas otorgadas en los términos y con la documentación oficial respectiva.</w:t>
        <w:br/>
        <w:t>vii. Enviar un informe del desempeño del becario al término de la estancia.</w:t>
        <w:br/>
        <w:t>viii. Enviar un informe del impacto de la estancia en el proceso productivo de la empresa 6 (seis) meses después de concluida ésta.</w:t>
        <w:br/>
        <w:t>ix. Observar el presente Reglamento y las disposiciones acordadas en el convenio de colaboración que celebre con el CONACYT.</w:t>
      </w:r>
    </w:p>
    <w:p>
      <w:pPr>
        <w:pStyle w:val="NormalWeb"/>
        <w:rPr>
          <w:rFonts w:ascii="Arial" w:hAnsi="Arial" w:cs="Arial"/>
          <w:sz w:val="20"/>
          <w:szCs w:val="20"/>
        </w:rPr>
      </w:pPr>
      <w:r>
        <w:rPr>
          <w:rFonts w:cs="Arial" w:ascii="Arial" w:hAnsi="Arial"/>
          <w:sz w:val="20"/>
          <w:szCs w:val="20"/>
        </w:rPr>
        <w:t>c. Obligaciones del becario:</w:t>
        <w:br/>
        <w:t>i. Suscribir la documentación que formaliza la beca.</w:t>
        <w:br/>
        <w:t>ii. Presentar un informe de los beneficios de la estancia en su desempeño laboral, 6 (seis) meses después de concluida la beca.</w:t>
        <w:br/>
        <w:t>iii. Cumplir con los objetivos planteados en el programa diseñado por la institución receptora, y la empresa u organismo proponente.</w:t>
      </w:r>
    </w:p>
    <w:p>
      <w:pPr>
        <w:pStyle w:val="NormalWeb"/>
        <w:rPr>
          <w:rFonts w:ascii="Arial" w:hAnsi="Arial" w:cs="Arial"/>
          <w:sz w:val="20"/>
          <w:szCs w:val="20"/>
        </w:rPr>
      </w:pPr>
      <w:r>
        <w:rPr>
          <w:rFonts w:cs="Arial" w:ascii="Arial" w:hAnsi="Arial"/>
          <w:sz w:val="20"/>
          <w:szCs w:val="20"/>
        </w:rPr>
        <w:t>8. Suspensión y cancelación de las becas:</w:t>
        <w:br/>
        <w:t>a. Suspensión.- El tiempo que dure la suspensión de la beca dependerá de la causa que la origine. La suspensión podrá ser por un periodo máximo de 2 (dos) meses.</w:t>
      </w:r>
    </w:p>
    <w:p>
      <w:pPr>
        <w:pStyle w:val="NormalWeb"/>
        <w:rPr>
          <w:rFonts w:ascii="Arial" w:hAnsi="Arial" w:cs="Arial"/>
          <w:sz w:val="20"/>
          <w:szCs w:val="20"/>
        </w:rPr>
      </w:pPr>
      <w:r>
        <w:rPr>
          <w:rFonts w:cs="Arial" w:ascii="Arial" w:hAnsi="Arial"/>
          <w:sz w:val="20"/>
          <w:szCs w:val="20"/>
        </w:rPr>
        <w:t>b. Serán causas de suspensión las siguientes:</w:t>
        <w:br/>
        <w:t xml:space="preserve">i. Cuando el becario incurra en falta a las obligaciones previstas. </w:t>
        <w:br/>
        <w:t>ii. Cuando la empresa u organismo proponente lo solicite de manera justificada por escrito.</w:t>
        <w:br/>
        <w:t xml:space="preserve">iii. Cuando el becario lo solicite por escrito. </w:t>
        <w:br/>
        <w:t>iv. Cuando el becario no haya reintegrado algún pago improcedente de los conceptos apoyados por el CONACYT. Esta suspensión procederá a efectos de realizar el ajuste y recuperación correspondiente.</w:t>
        <w:br/>
        <w:t>c. Serán causas de cancelación de la beca las siguientes:</w:t>
        <w:br/>
        <w:t xml:space="preserve">i. Cuando la empresa u organismo proponente incurra en falta con las obligaciones previstas en el convenio de colaboración. </w:t>
        <w:br/>
        <w:t>ii. Cuando el becario suspenda su estancia en forma definitiva.</w:t>
        <w:br/>
        <w:t>iii. Cuando la empresa, organismo o el becario así lo solicite por escrito de manera justificada.</w:t>
        <w:br/>
        <w:t>iv. Cuando la empresa, organismo o el becario proporcionen datos falsos u oculten información solicitada por el CONACYT.</w:t>
        <w:br/>
        <w:t>d. Serán causa de terminación:</w:t>
        <w:br/>
        <w:t xml:space="preserve">i. Cuando el becario cumpla con el objeto del apoyo. </w:t>
        <w:br/>
        <w:t>ii. Cuando venza el período de la beca que le fue concedida.</w:t>
        <w:br/>
        <w:t>iii. Cuando el becario demuestre, mediante comprobantes médicos oficiales, incapacidad física o mental permanente.</w:t>
        <w:br/>
        <w:t>iv. Cuando el becario renuncie por escrito a los beneficios de la beca del CONACYT.</w:t>
        <w:br/>
        <w:t>v. Cuando el becario fallezca.</w:t>
      </w:r>
    </w:p>
    <w:p>
      <w:pPr>
        <w:pStyle w:val="NormalWeb"/>
        <w:rPr>
          <w:rFonts w:ascii="Arial" w:hAnsi="Arial" w:cs="Arial"/>
          <w:sz w:val="20"/>
          <w:szCs w:val="20"/>
        </w:rPr>
      </w:pPr>
      <w:r>
        <w:rPr>
          <w:rFonts w:cs="Arial" w:ascii="Arial" w:hAnsi="Arial"/>
          <w:sz w:val="20"/>
          <w:szCs w:val="20"/>
        </w:rPr>
        <w:t xml:space="preserve">e. En los casos de suspensión o cancelación de una beca, el CONACYT informará a la empresa la causa de su decisión y las razones que la fundamentaron. </w:t>
      </w:r>
    </w:p>
    <w:p>
      <w:pPr>
        <w:pStyle w:val="NormalWeb"/>
        <w:rPr>
          <w:rFonts w:ascii="Arial" w:hAnsi="Arial" w:cs="Arial"/>
          <w:sz w:val="20"/>
          <w:szCs w:val="20"/>
        </w:rPr>
      </w:pPr>
      <w:r>
        <w:rPr>
          <w:rFonts w:cs="Arial" w:ascii="Arial" w:hAnsi="Arial"/>
          <w:sz w:val="20"/>
          <w:szCs w:val="20"/>
        </w:rPr>
        <w:t>f. El becario, a través de la empresa u organismo, dispondrá de 30 (treinta) días naturales siguientes a la fecha en que reciba la comunicación respectiva para explicar y, en su caso, remediar a satisfacción del CONACYT, la causa que motivó la suspensión o cancelación. Después de ello, el CONACYT dictará su resolución última, la cual será definitiva e inapelable. La respuesta del CONACYT al becario se hará en un plazo no mayor de 30 (treinta) días hábiles, contados a partir de la recepción de la información.</w:t>
      </w:r>
    </w:p>
    <w:p>
      <w:pPr>
        <w:pStyle w:val="NormalWeb"/>
        <w:rPr>
          <w:rFonts w:ascii="Arial" w:hAnsi="Arial" w:cs="Arial"/>
          <w:sz w:val="20"/>
          <w:szCs w:val="20"/>
        </w:rPr>
      </w:pPr>
      <w:r>
        <w:rPr>
          <w:rFonts w:cs="Arial" w:ascii="Arial" w:hAnsi="Arial"/>
          <w:sz w:val="20"/>
          <w:szCs w:val="20"/>
        </w:rPr>
        <w:t xml:space="preserve">9. Formalización de las becas.- Para formalizar el otorgamiento de la beca, el becario deberá suscribir los siguientes documentos: </w:t>
      </w:r>
    </w:p>
    <w:p>
      <w:pPr>
        <w:pStyle w:val="NormalWeb"/>
        <w:rPr>
          <w:rFonts w:ascii="Arial" w:hAnsi="Arial" w:cs="Arial"/>
          <w:sz w:val="20"/>
          <w:szCs w:val="20"/>
        </w:rPr>
      </w:pPr>
      <w:r>
        <w:rPr>
          <w:rFonts w:cs="Arial" w:ascii="Arial" w:hAnsi="Arial"/>
          <w:sz w:val="20"/>
          <w:szCs w:val="20"/>
        </w:rPr>
        <w:t>a. La carta de asignación.</w:t>
        <w:br/>
        <w:t>b. El contrato de mutuo.</w:t>
        <w:br/>
        <w:t>c. El pagaré.</w:t>
        <w:br/>
        <w:t>En todos los casos, estos documentos deberán establecer las condiciones y modalidades de la beca otorgada, en el lugar y plazos indicados por el CONACYT.</w:t>
      </w:r>
    </w:p>
    <w:p>
      <w:pPr>
        <w:pStyle w:val="NormalWeb"/>
        <w:rPr>
          <w:rFonts w:ascii="Arial" w:hAnsi="Arial" w:cs="Arial"/>
          <w:sz w:val="20"/>
          <w:szCs w:val="20"/>
        </w:rPr>
      </w:pPr>
      <w:r>
        <w:rPr>
          <w:rFonts w:cs="Arial" w:ascii="Arial" w:hAnsi="Arial"/>
          <w:sz w:val="20"/>
          <w:szCs w:val="20"/>
        </w:rPr>
        <w:t xml:space="preserve">10. Liberación de la beca.- El mecanismo para la liberación y/o pago del compromiso adquirido con el CONACYT y la empresa u organismo, se establecerá en el convenio de colaboración mencionado anteriormente. </w:t>
      </w:r>
    </w:p>
    <w:p>
      <w:pPr>
        <w:pStyle w:val="NormalWeb"/>
        <w:rPr/>
      </w:pPr>
      <w:r>
        <w:rPr>
          <w:rFonts w:cs="Arial" w:ascii="Arial" w:hAnsi="Arial"/>
          <w:sz w:val="20"/>
          <w:szCs w:val="20"/>
        </w:rPr>
        <w:br/>
      </w:r>
      <w:r>
        <w:rPr>
          <w:rFonts w:cs="Arial" w:ascii="Arial" w:hAnsi="Arial"/>
          <w:b/>
          <w:bCs/>
          <w:sz w:val="20"/>
          <w:szCs w:val="20"/>
        </w:rPr>
        <w:t>Artículo 13.</w:t>
      </w:r>
      <w:r>
        <w:rPr>
          <w:rFonts w:cs="Arial" w:ascii="Arial" w:hAnsi="Arial"/>
          <w:sz w:val="20"/>
          <w:szCs w:val="20"/>
        </w:rPr>
        <w:t xml:space="preserve"> Becas para estudios de posgrado nacional (especialidad, maestría y doctorado).</w:t>
      </w:r>
    </w:p>
    <w:p>
      <w:pPr>
        <w:pStyle w:val="NormalWeb"/>
        <w:rPr>
          <w:rFonts w:ascii="Arial" w:hAnsi="Arial" w:cs="Arial"/>
          <w:sz w:val="20"/>
          <w:szCs w:val="20"/>
        </w:rPr>
      </w:pPr>
      <w:r>
        <w:rPr>
          <w:rFonts w:cs="Arial" w:ascii="Arial" w:hAnsi="Arial"/>
          <w:sz w:val="20"/>
          <w:szCs w:val="20"/>
        </w:rPr>
        <w:t>1. Objeto.- Realizar y concluir estudios de posgrado en programas nacionales de calidad.</w:t>
        <w:br/>
        <w:t>2. Cobertura.- Conforme a su cobertura las becas pueden ser totales o complementarias:</w:t>
        <w:br/>
        <w:t>a. Totales.-Cubren íntegramente la manutención, la colegiatura (de ser procedente) y el servicio médico que se otorgará por medio del Instituto de Seguridad y Servicios Sociales para los Trabajadores del Estado (ISSSTE) al becario y, en su caso, cónyuge y/o hijos menores de 18 años de acuerdo a la normatividad de dicho Instituto.</w:t>
        <w:br/>
        <w:t>b. Complementarias.-Cuando se otorguen como suplemento del costo de alguno de los conceptos señalados en el párrafo anterior.</w:t>
        <w:br/>
        <w:t>c. Para el caso de las especialidades y dependiendo del tipo de que se trate, el CONACYT evaluará la pertinencia del pago de algunos de los siguientes conceptos: manutención, colegiatura y el servicio médico que se otorgará por medio del ISSSTE.</w:t>
        <w:br/>
        <w:t>d. Por ningún motivo podrán quedar comprendidos los gastos derivados de cursos propedéuticos o de aquellos no incluidos en los programas oficiales para los cuales se otorgó el financiamiento.</w:t>
      </w:r>
    </w:p>
    <w:p>
      <w:pPr>
        <w:pStyle w:val="NormalWeb"/>
        <w:rPr>
          <w:rFonts w:ascii="Arial" w:hAnsi="Arial" w:cs="Arial"/>
          <w:sz w:val="20"/>
          <w:szCs w:val="20"/>
        </w:rPr>
      </w:pPr>
      <w:r>
        <w:rPr>
          <w:rFonts w:cs="Arial" w:ascii="Arial" w:hAnsi="Arial"/>
          <w:sz w:val="20"/>
          <w:szCs w:val="20"/>
        </w:rPr>
        <w:t>3. El otorgamiento de las becas para estudios de posgrado nacional estará sujeto a disponibilidad presupuestal.</w:t>
      </w:r>
    </w:p>
    <w:p>
      <w:pPr>
        <w:pStyle w:val="NormalWeb"/>
        <w:rPr>
          <w:rFonts w:ascii="Arial" w:hAnsi="Arial" w:cs="Arial"/>
          <w:sz w:val="20"/>
          <w:szCs w:val="20"/>
        </w:rPr>
      </w:pPr>
      <w:r>
        <w:rPr>
          <w:rFonts w:cs="Arial" w:ascii="Arial" w:hAnsi="Arial"/>
          <w:sz w:val="20"/>
          <w:szCs w:val="20"/>
        </w:rPr>
        <w:t>4. Criterios.- Los criterios que aplicará el CONACYT en la selección de candidatos son los siguientes:</w:t>
        <w:br/>
        <w:t>a. Concordancia de los estudios de posgrado con la demanda de los sectores productivo, académico, gubernamental y social del país.</w:t>
        <w:br/>
        <w:t>b. Calidad académica de los aspirantes, evaluada por las instituciones proponentes.</w:t>
        <w:br/>
        <w:t>c. Pertenencia del programa de posgrado que se desee estudiar en alguna de las vertientes del Programa para el Fortalecimiento del Posgrado Nacional (PFPN) o en el Padrón de Excelencia del CONACYT.</w:t>
        <w:br/>
        <w:t>d. El CONACYT no podrá otorgar, en ningún caso, una beca a un aspirante que busque realizar estudios que conduzcan a la obtención de un grado académico del mismo nivel o inferior que otro obtenido anteriormente. Esta condición también será aplicada al aspirante que haya cursado y truncado un programa de posgrado, teniendo cubiertos más del 60% (sesenta por ciento) de los créditos o del tiempo requerido para la culminación de sus estudios.</w:t>
        <w:br/>
        <w:t>e. El CONACYT podrá indicar en sus convocatorias respectivas los campos del conocimiento que por sus características se consideren pertinentes para los fines del programa.</w:t>
        <w:br/>
        <w:t>f. El otorgamiento de las becas nacionales con recursos cofinanciados por CONACYT y alguna otra entidad, se sujetará a las condiciones y modalidades establecidas en los convenios firmados con el Consejo, así como a las disposiciones de este Reglamento.</w:t>
        <w:br/>
        <w:t>5. Los requisitos para obtener una beca en el país para la realización de estudios de especialidad, maestría, doctorado, serán los siguientes:</w:t>
        <w:br/>
        <w:t>a. Ser ciudadano mexicano o, en su caso, tener residencia en el país.</w:t>
        <w:br/>
        <w:t>b. Carta de postulación de la institución que indique, por programa, el orden de prioridad, así como la fecha oficial de ingreso del estudiante, y la fecha tentativa de terminación de los estudios.</w:t>
        <w:br/>
        <w:t>c. Solicitud firmada, en los formatos autorizados, con una fotografía tamaño infantil.</w:t>
        <w:br/>
        <w:t>d. Copia del acta de matrimonio y de las actas de nacimiento de los hijos y del cónyuge, en su caso.</w:t>
        <w:br/>
        <w:t>e. Carta oficial de aceptación de una institución nacional para cursar el programa de posgrado de su interés, siempre y cuando éste se encuentre en el Programa para el Fortalecimiento del Posgrado Nacional (PFPN) o en el Padrón de Excelencia.</w:t>
        <w:br/>
        <w:t>f. Carta oficial que avale el promedio del grado inmediato anterior en la que conste haber obtenido un promedio mínimo de 8 (ocho) o su equivalente. Los aspirantes que no cumplan con el promedio requerido y se encuentren cursando un programa de maestría o doctorado, deberán presentar constancia oficial de las asignaturas acreditadas con un promedio general mínimo de 8 (ocho) o su equivalente en el posgrado de referencia.</w:t>
        <w:br/>
        <w:t>g. En el caso de estudiantes que hayan realizado sus estudios del grado inmediato anterior para el que se solicita la beca en instituciones en el extranjero, deberán comprobar de manera oficial la equivalencia del promedio mínimo solicitado por el presente Reglamento.</w:t>
        <w:br/>
        <w:t>h. Constancia oficial de título o grado académico inmediato anterior. En caso de que el candidato no esté titulado, se deberá anexar una carta compromiso en la que se indique la fecha de titulación y la modalidad bajo la cual se titulará, misma que no deberá exceder de 8 (ocho) meses si la opción es por tesis y de 12 (doce) meses si es por porcentaje de créditos académicos. La carta deberá estar expedida y avalada por la institución de procedencia del candidato.</w:t>
        <w:br/>
        <w:t>i. Comprobante de domicilio.</w:t>
        <w:br/>
        <w:t>j. Carta de liberación o regularización del adeudo anterior, en caso de que haya sido becario del CONACYT.</w:t>
        <w:br/>
        <w:t>k. Las demás requeridas por el CONACYT en los plazos y términos descritos en las convocatorias correspondientes.</w:t>
      </w:r>
    </w:p>
    <w:p>
      <w:pPr>
        <w:pStyle w:val="NormalWeb"/>
        <w:rPr>
          <w:rFonts w:ascii="Arial" w:hAnsi="Arial" w:cs="Arial"/>
          <w:sz w:val="20"/>
          <w:szCs w:val="20"/>
        </w:rPr>
      </w:pPr>
      <w:r>
        <w:rPr>
          <w:rFonts w:cs="Arial" w:ascii="Arial" w:hAnsi="Arial"/>
          <w:sz w:val="20"/>
          <w:szCs w:val="20"/>
        </w:rPr>
        <w:t>6. Vigencia</w:t>
        <w:br/>
        <w:t>a. Especialidades, de 6 (seis) hasta 12 (doce) meses, sin posibilidad de extensión.</w:t>
        <w:br/>
        <w:t>b. Maestrías, hasta por un máximo de 2 (dos) años, sin posibilidad de extensión.</w:t>
        <w:br/>
        <w:t>c. Doctorados, hasta por 3 (tres) años adicionales a los estudios de maestría.</w:t>
        <w:br/>
        <w:t>d. Doctorados directos, hasta por 5 (cinco) años.</w:t>
        <w:br/>
        <w:t xml:space="preserve">e. En las becas de maestría y doctorado, la estancia de investigación en el extranjero, será hasta por un máximo de 12 (doce) meses por grado sin posibilidad de prórroga. El período otorgado de la estancia se considerará dentro de la vigencia total de la beca. </w:t>
        <w:br/>
        <w:t>f. En casos excepcionales y previa opinión de los Comités de Evaluación, el CONACYT podrá autorizar la extensión de una beca de doctorado o de doctorado directo hasta por 12 (doce) meses. Estas extensiones se consideran extraordinarias y aplican a becarios que han disfrutado de una beca durante un tiempo menor o igual a 60 (sesenta) meses. En ningún caso, un becario podrá contar con una beca de posgrado por más de 72 (setenta y dos) meses. Los requisitos para dicha extensión serán:</w:t>
        <w:br/>
        <w:t>i. Suscribir una nueva formalización de la beca para cada una de las extensiones adicionales al periodo inicialmente otorgado.</w:t>
        <w:br/>
        <w:t>ii. Presentar las solicitudes de extensión de la beca hasta 60 (sesenta) días hábiles antes de concluida la vigencia de la misma, de lo contrario no serán consideradas. Se evaluarán aquellas solicitudes cuya documentación oficial esté completa.</w:t>
        <w:br/>
        <w:t xml:space="preserve">g. Cuando el becario inicie sus estudios de posgrado con autosuficiencia de recursos o con algún tipo de apoyo económico externo y posteriormente le sea otorgada una beca del CONACYT para continuarlos, la vigencia de ésta comprenderá únicamente el tiempo oficial que reste para terminar el programa de estudios respectivo, sin posibilidad de extender la duración de la misma en los términos del presente Reglamento. </w:t>
        <w:br/>
        <w:t xml:space="preserve">h. El becario deberá iniciar sus estudios en la fecha que la institución nacional establezca para el comienzo del programa correspondiente, a menos que el CONACYT autorice por escrito, el aplazamiento de la fecha de inicio, previa notificación de la institución receptora por razones debidamente justificadas. En cualquier caso, solamente se podrá aplazar el inicio una vez y por un período máximo de 6 (seis) meses, contados a partir del inicio de la vigencia de la beca. </w:t>
        <w:br/>
        <w:t>i. El becario podrá solicitar autorización para registrarse en cursos de verano, siempre y cuando éstos representen una reducción en el plazo establecido para la obtención del grado y exista la suficiencia presupuestal por parte del CONACYT para cubrir los gastos correspondientes.</w:t>
        <w:br/>
        <w:t xml:space="preserve">j. El CONACYT cancelará toda solicitud o beca otorgada cuando el aspirante, beneficiario o institución incurra en omisión o falsedad en la información y/o documentación proporcionada. </w:t>
      </w:r>
    </w:p>
    <w:p>
      <w:pPr>
        <w:pStyle w:val="NormalWeb"/>
        <w:rPr>
          <w:rFonts w:ascii="Arial" w:hAnsi="Arial" w:cs="Arial"/>
          <w:sz w:val="20"/>
          <w:szCs w:val="20"/>
        </w:rPr>
      </w:pPr>
      <w:r>
        <w:rPr>
          <w:rFonts w:cs="Arial" w:ascii="Arial" w:hAnsi="Arial"/>
          <w:sz w:val="20"/>
          <w:szCs w:val="20"/>
        </w:rPr>
        <w:t xml:space="preserve">7. Modificaciones a las becas </w:t>
        <w:br/>
        <w:t>a. Las condiciones de las becas podrán ser objeto de modificaciones durante su vigencia, con autorización del CONACYT, cuando se pretenda realizar los siguientes cambios: de una institución a otra; y/o de un programa de estudios a otro. Los cambios de grado podrán ser autorizados para becas nacionales hasta 4 (cuatro) meses después de terminada la vigencia y para becas al extranjero hasta 6 (seis) meses. Toda autorización de modificación de las becas estará sujeta al envío oportuno, por parte de las instituciones, de la información correspondiente al seguimiento académico de los becarios.</w:t>
        <w:br/>
        <w:t>b. La autorización que otorgue el CONACYT a cualquier modificación de una beca no implicará, en ningún caso, la ampliación de la vigencia máxima establecida en el presente Reglamento.</w:t>
        <w:br/>
        <w:t>c. Cuando se trate de un cambio de beca de especialidad a maestría, el tiempo total de la beca, contabilizando ambas, no podrá exceder de 24 (veinticuatro) meses.</w:t>
        <w:br/>
        <w:t>d. El CONACYT no autorizará cambio alguno de institución académica o de programa de estudios cuando la institución nacional solicite la baja del becario por la comisión de conductas contrarias a sus normas aplicables, o por la omisión de dichas normas, previo análisis de esa determinación por parte del CONACYT, o por bajo rendimiento académico.</w:t>
        <w:br/>
        <w:t>e. Todas las notificaciones que por motivos de suspensiones, cancelaciones y modificaciones realice el CONACYT, serán informadas a las instituciones de manera directa. Estos avisos se realizarán mensualmente.</w:t>
      </w:r>
    </w:p>
    <w:p>
      <w:pPr>
        <w:pStyle w:val="NormalWeb"/>
        <w:rPr>
          <w:rFonts w:ascii="Arial" w:hAnsi="Arial" w:cs="Arial"/>
          <w:sz w:val="20"/>
          <w:szCs w:val="20"/>
        </w:rPr>
      </w:pPr>
      <w:r>
        <w:rPr>
          <w:rFonts w:cs="Arial" w:ascii="Arial" w:hAnsi="Arial"/>
          <w:sz w:val="20"/>
          <w:szCs w:val="20"/>
        </w:rPr>
        <w:br/>
        <w:t xml:space="preserve">8. Derechos y Obligaciones </w:t>
        <w:br/>
        <w:t>a. Obligaciones del CONACYT:</w:t>
        <w:br/>
        <w:t>i. Enviar a los becarios los recursos correspondientes a la beca autorizada, en la forma, tiempo y lugar previamente establecidos en los documentos de formalización correspondientes.</w:t>
        <w:br/>
        <w:t>ii. Informar a los becarios por conducto de las instituciones, y por los diferentes medios que el CONACYT determine, los siguientes movimientos: cambios en los tabuladores, suspensiones de pagos o cancelación de las becas.</w:t>
        <w:br/>
        <w:t xml:space="preserve">iii. Autorizar, en su caso, los beneficios de la bonificación del adeudo derivado de las becas, en los términos previstos en el presente Reglamento. </w:t>
        <w:br/>
        <w:t>iv. Los demás que establezca el presente Reglamento y otras disposiciones aplicables.</w:t>
        <w:br/>
        <w:t>b. Obligaciones y derechos del becario:</w:t>
        <w:br/>
        <w:t>i. Suscribir la documentación que formaliza la beca, así como la documentación adicional, dentro de los plazos previstos en los documentos que para tal fin se emitan.</w:t>
        <w:br/>
        <w:t>ii. Aplicar el importe de la beca para cubrir los conceptos expresamente previstos en su asignación.</w:t>
        <w:br/>
        <w:t>iii. Iniciar el programa de estudios en la fecha establecida por la institución nacional.</w:t>
        <w:br/>
        <w:t>iv. Dedicar tiempo completo a las actividades relacionadas con el programa para el que le fue otorgada la beca, a excepción de algunos programas de tipo profesionalizante (especialidades y maestrías profesionalizantes).</w:t>
        <w:br/>
        <w:t>v. Informar la obtención de alguna beca o apoyo adicional al otorgado por el CONACYT.</w:t>
        <w:br/>
        <w:t>vi. Mantener calificaciones con un promedio mínimo de 8 (ocho) o su equivalente y no reprobar ninguna materia.</w:t>
        <w:br/>
        <w:t>vii. Obtener autorización del CONACYT para la modificación de las condiciones de la beca conforme al presente Reglamento.</w:t>
      </w:r>
    </w:p>
    <w:p>
      <w:pPr>
        <w:pStyle w:val="NormalWeb"/>
        <w:rPr>
          <w:rFonts w:ascii="Arial" w:hAnsi="Arial" w:cs="Arial"/>
          <w:sz w:val="20"/>
          <w:szCs w:val="20"/>
        </w:rPr>
      </w:pPr>
      <w:r>
        <w:rPr>
          <w:rFonts w:cs="Arial" w:ascii="Arial" w:hAnsi="Arial"/>
          <w:sz w:val="20"/>
          <w:szCs w:val="20"/>
        </w:rPr>
        <w:t>viii. Proporcionar al CONACYT, cuando éste así lo solicite, información sobre su desempeño y sus resultados.</w:t>
        <w:br/>
        <w:t xml:space="preserve">ix. Cumplir con el objeto para el cual se le otorgó la beca. </w:t>
        <w:br/>
        <w:t>x. Enviar al CONACYT copia del documento que acredite la obtención del grado o acreditación de la especialidad.</w:t>
        <w:br/>
        <w:t>xi. Informar inmediatamente al CONACYT cuando la obtención del grado o la acreditación de la especialidad se efectúe antes del término de la vigencia de la beca otorgada.</w:t>
        <w:br/>
        <w:t>xii. Cumplir con las obligaciones que se deriven de la documentación suscrita, en el presente Reglamento.</w:t>
        <w:br/>
        <w:t>xiii. Ejercer el derecho de petición ante los servidores públicos del CONACYT de manera respetuosa y por escrito.</w:t>
        <w:br/>
        <w:t>xiv. Las demás que establezca este Reglamento.</w:t>
        <w:br/>
        <w:t>xv. Adicionalmente, para los estudiantes de doctorado que realicen una estancia de investigación en el extranjero:</w:t>
        <w:br/>
        <w:t>" Informar por escrito al CONACYT si existe cambio en el período de inicio de la estancia de investigación solicitada, avalado por la institución nacional.</w:t>
        <w:br/>
        <w:t>" Informar por escrito al CONACYT si el período de la estancia de investigación en el extranjero fuere menor al solicitado y autorizado.</w:t>
        <w:br/>
        <w:t>xvi. Además de las obligaciones previstas en este apartado, el becario con participación financiera externa al CONACYT tendrá las señaladas en el acuerdo o convenio establecido.</w:t>
        <w:br/>
        <w:t>xvii. Recibir puntualmente los beneficios comprometidos por el CONACYT.</w:t>
        <w:br/>
        <w:t>xviii. Recibir la orientación adecuada relativa a la administración de la beca.</w:t>
      </w:r>
    </w:p>
    <w:p>
      <w:pPr>
        <w:pStyle w:val="NormalWeb"/>
        <w:rPr>
          <w:rFonts w:ascii="Arial" w:hAnsi="Arial" w:cs="Arial"/>
          <w:sz w:val="20"/>
          <w:szCs w:val="20"/>
        </w:rPr>
      </w:pPr>
      <w:r>
        <w:rPr>
          <w:rFonts w:cs="Arial" w:ascii="Arial" w:hAnsi="Arial"/>
          <w:sz w:val="20"/>
          <w:szCs w:val="20"/>
        </w:rPr>
        <w:t>9. Obligaciones de la institución nacional.</w:t>
        <w:br/>
        <w:t>a. Verificar que la información contenida en las solicitudes de beca sea veraz y confiable.</w:t>
        <w:br/>
        <w:t>b. Formalizar las becas otorgadas en los términos y con la documentación oficial requerida y verificar la autenticidad de la firma del becario en los plazos establecidos en las convocatorias correspondientes.</w:t>
        <w:br/>
        <w:t>c. Notificar de inmediato al CONACYT cualquier cambio del personal responsable del programa de posgrado.</w:t>
        <w:br/>
        <w:t>d. Informar al CONACYT sobre el desenvolvimiento académico del becario y enviar, al término de cada ciclo escolar, las calificaciones o informes respectivos, según sea el caso.</w:t>
        <w:br/>
        <w:t>e. Informar inmediatamente al CONACYT cuando el término de los estudios, la obtención del grado o la acreditación de la especialidad se efectúe antes del término de la vigencia de la beca otorgada. Asimismo, es necesario que se informe sobre la suspensión, renuncia o deserción del becario por cualquier causa.</w:t>
        <w:br/>
        <w:t>f. La institución deberá informar y tener autorización escrita del CONACYT para que un becario pueda contar con beca o apoyo económico de otro organismo.</w:t>
        <w:br/>
        <w:t>g. Enviar copias de las actas de obtención de grado de los becarios en los casos de maestría y doctorado, y/o del documento oficial que acredite la especialidad.</w:t>
        <w:br/>
        <w:t>h. Observar el presente Reglamento y las disposiciones acordadas en el convenio de colaboración que celebre con el CONACYT.</w:t>
      </w:r>
    </w:p>
    <w:p>
      <w:pPr>
        <w:pStyle w:val="NormalWeb"/>
        <w:rPr>
          <w:rFonts w:ascii="Arial" w:hAnsi="Arial" w:cs="Arial"/>
          <w:sz w:val="20"/>
          <w:szCs w:val="20"/>
        </w:rPr>
      </w:pPr>
      <w:r>
        <w:rPr>
          <w:rFonts w:cs="Arial" w:ascii="Arial" w:hAnsi="Arial"/>
          <w:sz w:val="20"/>
          <w:szCs w:val="20"/>
        </w:rPr>
        <w:t>10. Suspensión, cancelación y terminación de las becas.</w:t>
        <w:br/>
        <w:t xml:space="preserve">a. Suspensión.- El tiempo que dure la suspensión de la beca dependerá de la causa que la origine. La suspensión podrá ser por un periodo de hasta 12 (doce) meses, excepto en el caso de especialidades que será de hasta 6 (seis) meses. La suspensión operará en los siguientes casos: </w:t>
      </w:r>
    </w:p>
    <w:p>
      <w:pPr>
        <w:pStyle w:val="NormalWeb"/>
        <w:rPr>
          <w:rFonts w:ascii="Arial" w:hAnsi="Arial" w:cs="Arial"/>
          <w:sz w:val="20"/>
          <w:szCs w:val="20"/>
        </w:rPr>
      </w:pPr>
      <w:r>
        <w:rPr>
          <w:rFonts w:cs="Arial" w:ascii="Arial" w:hAnsi="Arial"/>
          <w:sz w:val="20"/>
          <w:szCs w:val="20"/>
        </w:rPr>
        <w:t>i. Cuando el becario incurra en falta a las obligaciones previstas en el presente Reglamento.</w:t>
        <w:br/>
        <w:t>ii. Cuando la institución lo solicite de manera justificada por escrito.</w:t>
      </w:r>
    </w:p>
    <w:p>
      <w:pPr>
        <w:pStyle w:val="NormalWeb"/>
        <w:rPr>
          <w:rFonts w:ascii="Arial" w:hAnsi="Arial" w:cs="Arial"/>
          <w:sz w:val="20"/>
          <w:szCs w:val="20"/>
        </w:rPr>
      </w:pPr>
      <w:r>
        <w:rPr>
          <w:rFonts w:cs="Arial" w:ascii="Arial" w:hAnsi="Arial"/>
          <w:sz w:val="20"/>
          <w:szCs w:val="20"/>
        </w:rPr>
        <w:t>iii. Cuando el becario lo solicite por escrito y el CONACYT lo autorice, previa justificación de las causas. En este caso, deberá demostrar que cuenta con autorización de la institución en la que realiza sus estudios.</w:t>
        <w:br/>
        <w:t>iv. Cuando el becario no haya reintegrado algún pago improcedente. Esta suspensión procederá a efectos de realizar el ajuste y recuperación correspondiente.</w:t>
        <w:br/>
        <w:t>v. Cuando el becario no regularice sus adeudos anteriores o no entregue al CONACYT los documentos debidamente requisitados, que forman parte de la formalización de su beca.</w:t>
        <w:br/>
        <w:t>vi. Los casos no previstos serán sometidos a la consideración de la Dirección Adjunta responsable del programa.</w:t>
      </w:r>
    </w:p>
    <w:p>
      <w:pPr>
        <w:pStyle w:val="NormalWeb"/>
        <w:rPr>
          <w:rFonts w:ascii="Arial" w:hAnsi="Arial" w:cs="Arial"/>
          <w:sz w:val="20"/>
          <w:szCs w:val="20"/>
        </w:rPr>
      </w:pPr>
      <w:r>
        <w:rPr>
          <w:rFonts w:cs="Arial" w:ascii="Arial" w:hAnsi="Arial"/>
          <w:sz w:val="20"/>
          <w:szCs w:val="20"/>
        </w:rPr>
        <w:t>b. Cancelación.- Serán causas de cancelación de una beca, las siguientes:</w:t>
        <w:br/>
        <w:t>i. Cuando el becario incurra en falta con las obligaciones previstas en el presente Reglamento.</w:t>
        <w:br/>
        <w:t>ii. Cuando las instituciones nacionales incurran en falta con las obligaciones previstas en el presente Reglamento y/o cuando se acumulen dos faltas que ameriten suspensión.</w:t>
        <w:br/>
        <w:t>iii. Cuando el becario, o la institución nacional no enmiende una falta que hubiese ameritado la suspensión o cuando no cumpla con la reanudación de sus actividades dentro del plazo concedido en los términos del presente Reglamento.</w:t>
        <w:br/>
        <w:t>iv. Cuando el becario suspenda sus estudios en forma definitiva.</w:t>
        <w:br/>
        <w:t>v. Cuando la institución nacional así lo solicite por escrito de manera justificada.</w:t>
        <w:br/>
        <w:t>vi. Cuando realice un cambio de institución o de programa de estudios que le haya sido negado por el CONACYT.</w:t>
        <w:br/>
        <w:t>vii. Cuando la institución nacional o el becario, proporcionen datos falsos u oculten información solicitada por el CONACYT.</w:t>
        <w:br/>
        <w:t>viii. Cuando el becario o la institución nacional no informen sobre la eventual obtención de un grado inferior para el cual le fue otorgada la beca.</w:t>
        <w:br/>
        <w:t>ix. El CONACYT cancelará toda solicitud o beca otorgada cuando el aspirante, becario o institución incurra en omisión o falsedad en la información y/o documentación proporcionada.</w:t>
      </w:r>
    </w:p>
    <w:p>
      <w:pPr>
        <w:pStyle w:val="NormalWeb"/>
        <w:rPr>
          <w:rFonts w:ascii="Arial" w:hAnsi="Arial" w:cs="Arial"/>
          <w:sz w:val="20"/>
          <w:szCs w:val="20"/>
        </w:rPr>
      </w:pPr>
      <w:r>
        <w:rPr>
          <w:rFonts w:cs="Arial" w:ascii="Arial" w:hAnsi="Arial"/>
          <w:sz w:val="20"/>
          <w:szCs w:val="20"/>
        </w:rPr>
        <w:t>c. Terminación.- Serán causas de terminación de la beca, las siguientes:</w:t>
        <w:br/>
        <w:t xml:space="preserve">i. Cuando el becario cumpla con el objeto del apoyo. </w:t>
        <w:br/>
        <w:t xml:space="preserve">ii. Cuando el becario obtenga el grado dentro de la vigencia de la beca. </w:t>
        <w:br/>
        <w:t>iii. Cuando venza el período de beca que le fue concedido.</w:t>
        <w:br/>
        <w:t>iv. Cuando el becario demuestre, mediante comprobantes médicos oficiales, incapacidad física o mental permanente.</w:t>
        <w:br/>
        <w:t>v. Cuando el becario renuncie por escrito a los beneficios de la beca del CONACYT.</w:t>
        <w:br/>
        <w:t>vi. Cuando el becario fallezca.</w:t>
      </w:r>
    </w:p>
    <w:p>
      <w:pPr>
        <w:pStyle w:val="NormalWeb"/>
        <w:rPr>
          <w:rFonts w:ascii="Arial" w:hAnsi="Arial" w:cs="Arial"/>
          <w:sz w:val="20"/>
          <w:szCs w:val="20"/>
        </w:rPr>
      </w:pPr>
      <w:r>
        <w:rPr>
          <w:rFonts w:cs="Arial" w:ascii="Arial" w:hAnsi="Arial"/>
          <w:sz w:val="20"/>
          <w:szCs w:val="20"/>
        </w:rPr>
        <w:t>d. En los casos de suspensión o cancelación de una beca, el CONACYT informará a la institución nacional involucrada, la causa de la decisión.</w:t>
      </w:r>
    </w:p>
    <w:p>
      <w:pPr>
        <w:pStyle w:val="NormalWeb"/>
        <w:rPr>
          <w:rFonts w:ascii="Arial" w:hAnsi="Arial" w:cs="Arial"/>
          <w:sz w:val="20"/>
          <w:szCs w:val="20"/>
        </w:rPr>
      </w:pPr>
      <w:r>
        <w:rPr>
          <w:rFonts w:cs="Arial" w:ascii="Arial" w:hAnsi="Arial"/>
          <w:sz w:val="20"/>
          <w:szCs w:val="20"/>
        </w:rPr>
        <w:br/>
        <w:t>e. El becario dispondrá de 30 (treinta) días naturales siguientes a la fecha en que reciba la comunicación respectiva para explicar y, en su caso, remediar a satisfacción del CONACYT, la causa de la suspensión o cancelación. Después de ello, el CONACYT dictará su resolución última, la cual será definitiva e inapelable. La respuesta del CONACYT se hará en un plazo no mayor de 30 (treinta) días hábiles, contados a partir de la recepción de la información.</w:t>
        <w:br/>
        <w:t xml:space="preserve">f. El becario cuya beca sea cancelada, no será sujeto de bonificación ni tendrá derecho a una nueva beca, salvo en los casos en que haya obtenido el grado correspondiente. </w:t>
        <w:br/>
        <w:t>g. El becario que renuncie a sus estudios de especialidad, maestría o doctorado y, por lo tanto a la beca del CONACYT, sin haber incurrido en faltas al reglamento y demás disposiciones aplicables, deberá reintegrar en su totalidad al CONACYT el dinero recibido como beca, siempre y cuando lo haga en una sola exhibición, y haya cobrado un máximo de seis meses. En estas condiciones podrá ser sujeto de una nueva beca para el mismo nivel de estudios.</w:t>
      </w:r>
    </w:p>
    <w:p>
      <w:pPr>
        <w:pStyle w:val="NormalWeb"/>
        <w:rPr>
          <w:rFonts w:ascii="Arial" w:hAnsi="Arial" w:cs="Arial"/>
          <w:sz w:val="20"/>
          <w:szCs w:val="20"/>
        </w:rPr>
      </w:pPr>
      <w:r>
        <w:rPr>
          <w:rFonts w:cs="Arial" w:ascii="Arial" w:hAnsi="Arial"/>
          <w:sz w:val="20"/>
          <w:szCs w:val="20"/>
        </w:rPr>
        <w:t>11. Formalización de las becas.- Para formalizar el otorgamiento de la beca, el becario deberá suscribir los siguientes documentos:</w:t>
        <w:br/>
        <w:t xml:space="preserve">a. La carta de asignación </w:t>
      </w:r>
    </w:p>
    <w:p>
      <w:pPr>
        <w:pStyle w:val="NormalWeb"/>
        <w:rPr>
          <w:rFonts w:ascii="Arial" w:hAnsi="Arial" w:cs="Arial"/>
          <w:sz w:val="20"/>
          <w:szCs w:val="20"/>
        </w:rPr>
      </w:pPr>
      <w:r>
        <w:rPr>
          <w:rFonts w:cs="Arial" w:ascii="Arial" w:hAnsi="Arial"/>
          <w:sz w:val="20"/>
          <w:szCs w:val="20"/>
        </w:rPr>
        <w:t xml:space="preserve">b. El contrato de mutuo, </w:t>
      </w:r>
    </w:p>
    <w:p>
      <w:pPr>
        <w:pStyle w:val="NormalWeb"/>
        <w:rPr>
          <w:rFonts w:ascii="Arial" w:hAnsi="Arial" w:cs="Arial"/>
          <w:sz w:val="20"/>
          <w:szCs w:val="20"/>
        </w:rPr>
      </w:pPr>
      <w:r>
        <w:rPr>
          <w:rFonts w:cs="Arial" w:ascii="Arial" w:hAnsi="Arial"/>
          <w:sz w:val="20"/>
          <w:szCs w:val="20"/>
        </w:rPr>
        <w:t xml:space="preserve">c. El pagaré </w:t>
        <w:br/>
        <w:t>En todos los casos estos documentos deberán establecer las condiciones y modalidades de la beca otorgada, en el lugar y plazos indicados por el CONACYT.</w:t>
      </w:r>
    </w:p>
    <w:p>
      <w:pPr>
        <w:pStyle w:val="NormalWeb"/>
        <w:rPr>
          <w:rFonts w:ascii="Arial" w:hAnsi="Arial" w:cs="Arial"/>
          <w:sz w:val="20"/>
          <w:szCs w:val="20"/>
        </w:rPr>
      </w:pPr>
      <w:r>
        <w:rPr>
          <w:rFonts w:cs="Arial" w:ascii="Arial" w:hAnsi="Arial"/>
          <w:sz w:val="20"/>
          <w:szCs w:val="20"/>
        </w:rPr>
        <w:t>12. Liberación de los compromisos adquiridos.</w:t>
        <w:br/>
        <w:t xml:space="preserve">a. Para la liberación de las maestrías o doctorados, el exbecario se sujetará a lo estipulado en este Reglamento en cuanto a redocumentación, bonificación, condonación o pago de la beca otorgada o saldos no bonificables. </w:t>
        <w:br/>
        <w:t xml:space="preserve">b. Para la liberación de las becas de especialidades, el exbecario deberá acreditar al CONACYT la conclusión del objeto del apoyo, en un plazo no mayor de 6 (seis) meses contados a partir de la terminación de la vigencia de la misma; demostrar que labora en el país en actividades relacionadas con ciencia y tecnología. Una vez cubierto tal requisito, el CONACYT entregará la constancia de liberación respectiva. Cuando la beca haya sido cofinanciada por CONACYT y alguna otra entidad, se sujetará a las condiciones y modalidades establecidas en los convenios firmados, así como a las disposiciones del Reglamento. </w:t>
      </w:r>
    </w:p>
    <w:p>
      <w:pPr>
        <w:pStyle w:val="NormalWeb"/>
        <w:rPr>
          <w:rFonts w:ascii="Arial" w:hAnsi="Arial" w:cs="Arial"/>
          <w:sz w:val="20"/>
          <w:szCs w:val="20"/>
        </w:rPr>
      </w:pPr>
      <w:r>
        <w:rPr>
          <w:rFonts w:cs="Arial" w:ascii="Arial" w:hAnsi="Arial"/>
          <w:sz w:val="20"/>
          <w:szCs w:val="20"/>
        </w:rPr>
        <w:t xml:space="preserve">c. El becario de maestría o doctorado deberá redocumentar. La redocumentación consiste en la firma de un nuevo pagaré por el monto total en moneda nacional erogado por el CONACYT y su equivalencia en salarios mínimos generales vigentes en el Distrito Federal, de acuerdo con las condiciones indicadas en el presente reglamento y el contrato de mutuo. </w:t>
      </w:r>
    </w:p>
    <w:p>
      <w:pPr>
        <w:pStyle w:val="NormalWeb"/>
        <w:rPr>
          <w:rFonts w:ascii="Arial" w:hAnsi="Arial" w:cs="Arial"/>
          <w:sz w:val="20"/>
          <w:szCs w:val="20"/>
        </w:rPr>
      </w:pPr>
      <w:r>
        <w:rPr>
          <w:rFonts w:cs="Arial" w:ascii="Arial" w:hAnsi="Arial"/>
          <w:sz w:val="20"/>
          <w:szCs w:val="20"/>
        </w:rPr>
        <w:t xml:space="preserve">d. En el caso de las especialidades, cuando el becario abandone o no acredite la especialidad, el exbecario deberá redocumentar el adeudo y acordar las modalidades de pago en un plazo no mayor de 6 (seis) meses, contados a partir de la cancelación de la beca. </w:t>
        <w:br/>
        <w:t>e. Para redocumentar, el exbecario de maestría o doctorado tendrá derecho a un periodo de regularización de hasta 12 (doce) meses, contados a partir del término de la vigencia de la beca. En caso de no efectuar este trámite perderá su derecho a la bonificación correspondiente.</w:t>
        <w:br/>
        <w:t>f. El exbecario podrá solicitar la ampliación del período de regularización en los casos siguientes, previa redocumentación:</w:t>
        <w:br/>
        <w:t>i. Cuando requiera justificadamente de un mayor tiempo para cumplir con el objeto del apoyo, sin los recursos económicos del CONACYT.</w:t>
        <w:br/>
        <w:t>ii. Cuando logre el objeto del apoyo pero continúe realizando estudios, con recursos de otra institución, de su propio peculio o del propio CONACYT.</w:t>
        <w:br/>
        <w:t>iii. Cuando requiera justificadamente de un mayor tiempo para obtener el grado de maestría y se encuentre inscrito en un programa de doctorado para el cual requiera una nueva beca del CONACYT. Las condiciones para este tipo de ampliación, serán las señaladas en el presente Reglamento.</w:t>
        <w:br/>
        <w:t xml:space="preserve">g. En los supuestos de cancelación y terminación de la beca descritos anteriormente, el exbecario deberá redocumentar dicho apoyo y definir las modalidades de pago cuando sea el caso. </w:t>
        <w:br/>
        <w:t>h. El exbecario podrá solicitar la bonificación del adeudo, siempre y cuando:</w:t>
        <w:br/>
        <w:t>i. Demuestre haber cumplido con el objeto del apoyo.</w:t>
        <w:br/>
        <w:t xml:space="preserve">ii. Observe las obligaciones definidas en este Reglamento y en el contrato de mutuo respectivo. </w:t>
        <w:br/>
        <w:t>iii. Preste sus servicios en México, al menos por 6 (seis) meses contados a partir de la fecha de obtención del grado.</w:t>
        <w:br/>
        <w:t>iv. Para los efectos de esta bonificación, el exbecario deberá presentar al CONACYT la solicitud en el formato oficial y la documentación comprobatoria señalada en este apartado.</w:t>
        <w:br/>
        <w:t>i. Los porcentajes de bonificación que podrá otorgar el CONACYT para exbecarios de posgrado serán los siguientes:</w:t>
      </w:r>
    </w:p>
    <w:p>
      <w:pPr>
        <w:pStyle w:val="NormalWeb"/>
        <w:rPr>
          <w:rFonts w:ascii="Arial" w:hAnsi="Arial" w:cs="Arial"/>
          <w:sz w:val="20"/>
          <w:szCs w:val="20"/>
        </w:rPr>
      </w:pPr>
      <w:r>
        <w:rPr>
          <w:rFonts w:cs="Arial" w:ascii="Arial" w:hAnsi="Arial"/>
          <w:sz w:val="20"/>
          <w:szCs w:val="20"/>
        </w:rPr>
        <w:br/>
        <w:t>i. Para las becas de maestría:</w:t>
        <w:br/>
        <w:t>" El 75% (setenta y cinco por ciento) del adeudo si obtiene el grado hasta 12 (doce) meses después del término de la vigencia de la beca.</w:t>
        <w:br/>
        <w:t>" El 50% (cincuenta por ciento) del adeudo si obtiene el grado hasta 24 (veinticuatro) meses después del término de la vigencia de la beca.</w:t>
        <w:br/>
        <w:t>" Para aquellos casos que obtengan el grado en fecha posterior, deberán retribuir la totalidad del importe del adeudo, de acuerdo a la reglamentación correspondiente.</w:t>
        <w:br/>
        <w:t>ii. Para las becas de doctorado:</w:t>
        <w:br/>
        <w:t>" El 80% (ochenta por ciento) del monto total de los recursos recibidos, si obtiene el grado hasta 12 (doce) meses después del término de la vigencia de la beca.</w:t>
        <w:br/>
        <w:t>" El 70% (setenta por ciento) del monto total de los recursos recibidos, si obtiene el grado hasta 24 (veinticuatro) meses después del término de la vigencia de la beca.</w:t>
        <w:br/>
        <w:t>" El 50% (cincuenta por ciento) del monto total de los recursos recibidos, si obtiene el grado hasta 36 (treinta y seis) meses después del término de la vigencia de la beca.</w:t>
        <w:br/>
        <w:t>" Para aquellos casos que obtengan el grado en fecha posterior, deberán retribuir el importe del adeudo, de acuerdo a la reglamentación correspondiente.</w:t>
        <w:br/>
        <w:t>iii. Para los efectos de esta bonificación, el exbecario deberá presentar al CONACYT la solicitud en el formato oficial y la documentación probatoria.</w:t>
        <w:br/>
        <w:t>j. Las aportaciones recibidas y cobradas por error administrativo o de otra índole, deberán ser devueltas sin que sean objeto de bonificación.</w:t>
        <w:br/>
        <w:t>k. A los exbecarios que estudiaron la maestría y el doctorado con becas sucesivas otorgadas por el CONACYT, se les aplicarán de manera global las reglas de bonificación del doctorado.</w:t>
        <w:br/>
        <w:t>l. El exbecario de maestría y doctorado tendrá derecho a una bonificación adicional, cuando labore en el país como docente o investigador en alguno de los centros o grupos de investigación científica y tecnológica inscritos en el RENIECYT, o en instituciones mexicanas de educación, públicas o privadas, por el mismo tiempo de duración de su beca.</w:t>
        <w:br/>
        <w:t>m. El porcentaje de bonificación adicional que el CONACYT podrá otorgar en estos casos será del 100% del adeudo remanente.</w:t>
        <w:br/>
        <w:t>n. Para hacerse acreedor a la bonificación adicional, el exbecario deberá reportar anualmente al CONACYT sus actividades de docencia y/o investigación.</w:t>
        <w:br/>
        <w:t>o. Los porcentajes del adeudo no bonificados, deberán reintegrarse al CONACYT, de acuerdo con lo estipulado en este Reglamento.</w:t>
        <w:br/>
        <w:t>p. La presentación de documentos y la declaración escrita o verbal de hechos alterados o falsos, cancelarán de inmediato el trámite de bonificación.</w:t>
        <w:br/>
        <w:t>q. La condonación del adeudo por la beca otorgada procederá cuando el becario o exbecario fallezca o se determine clínicamente su incapacidad física o mental permanente para trabajar. En estos casos, el CONACYT elaborará la constancia de condonación y cancelará el pagaré respectivo, una vez que esté en posesión de la documentación que avale tales circunstancias.</w:t>
      </w:r>
    </w:p>
    <w:p>
      <w:pPr>
        <w:pStyle w:val="NormalWeb"/>
        <w:rPr>
          <w:rFonts w:ascii="Arial" w:hAnsi="Arial" w:cs="Arial"/>
          <w:sz w:val="20"/>
          <w:szCs w:val="20"/>
        </w:rPr>
      </w:pPr>
      <w:r>
        <w:rPr>
          <w:rFonts w:cs="Arial" w:ascii="Arial" w:hAnsi="Arial"/>
          <w:sz w:val="20"/>
          <w:szCs w:val="20"/>
        </w:rPr>
        <w:t>13. Modalidades de pago.- Los exbecarios que adeuden porcentajes no bonificables, los que no hayan acreditado la especialidad u obtenido el grado en los tiempos establecidos y los que decidan trabajar en el extranjero al término de su beca, tendrán la obligación de retribuir el total del monto erogado por el CONACYT en los plazos y condiciones estipulados en este Reglamento y en el contrato de mutuo correspondiente, con base en los siguientes principios:</w:t>
        <w:br/>
        <w:t>a. El exbecario deberá iniciar los pagos de su adeudo en los términos señalados en el contrato de mutuo o pagaré redocumentado.</w:t>
        <w:br/>
        <w:t>b. El exbecario reembolsará los montos adeudados en un plazo máximo de 5 (cinco) años.</w:t>
        <w:br/>
        <w:t>c. El CONACYT podrá autorizar una suspensión de los pagos hasta por un plazo de 6 (seis) meses, al exbecario que se encuentre desempleado y acredite ante el CONACYT la búsqueda de una fuente de ingresos y deberá reanudarlos al término de este plazo.</w:t>
        <w:br/>
        <w:t>d. El exbecario que no haya obtenido el grado en los tiempos establecidos, tendrá la obligación de retribuir las cantidades adeudadas en los plazos y condiciones estipuladas en este Reglamento y en el contrato de mutuo correspondiente.</w:t>
        <w:br/>
        <w:t>e. El exbecario que se encuentre realizando trámites de bonificación y/o pagos podrá solicitar la suspensión de éstos, cuando continúe nuevos estudios en los términos de este Reglamento, y deberá redocumentar el saldo a liquidar.</w:t>
        <w:br/>
        <w:t xml:space="preserve">f. El exbecario que decida pagar la totalidad de su compromiso en una sola exhibición tendrá derecho a un descuento del 20% (veinte por ciento) del saldo a liquidar. </w:t>
        <w:br/>
        <w:t>g. En el momento de no existir adeudo pendiente, el CONACYT entregará al exbecario la carta de liberación correspondiente.</w:t>
      </w:r>
    </w:p>
    <w:p>
      <w:pPr>
        <w:pStyle w:val="NormalWeb"/>
        <w:rPr/>
      </w:pPr>
      <w:r>
        <w:rPr>
          <w:rFonts w:cs="Arial" w:ascii="Arial" w:hAnsi="Arial"/>
          <w:sz w:val="20"/>
          <w:szCs w:val="20"/>
        </w:rPr>
        <w:br/>
      </w:r>
      <w:r>
        <w:rPr>
          <w:rFonts w:cs="Arial" w:ascii="Arial" w:hAnsi="Arial"/>
          <w:b/>
          <w:bCs/>
          <w:sz w:val="20"/>
          <w:szCs w:val="20"/>
        </w:rPr>
        <w:t>Artículo 14.</w:t>
      </w:r>
      <w:r>
        <w:rPr>
          <w:rFonts w:cs="Arial" w:ascii="Arial" w:hAnsi="Arial"/>
          <w:sz w:val="20"/>
          <w:szCs w:val="20"/>
        </w:rPr>
        <w:t xml:space="preserve"> Becas para estancias técnicas en el extranjero.</w:t>
      </w:r>
    </w:p>
    <w:p>
      <w:pPr>
        <w:pStyle w:val="NormalWeb"/>
        <w:rPr>
          <w:rFonts w:ascii="Arial" w:hAnsi="Arial" w:cs="Arial"/>
          <w:sz w:val="20"/>
          <w:szCs w:val="20"/>
        </w:rPr>
      </w:pPr>
      <w:r>
        <w:rPr>
          <w:rFonts w:cs="Arial" w:ascii="Arial" w:hAnsi="Arial"/>
          <w:sz w:val="20"/>
          <w:szCs w:val="20"/>
        </w:rPr>
        <w:t>1. Objeto.- Fomentar la actualización en técnicas industriales del aparato productivo del país, a través de cursos mixtos teoría-práctica para la industria mexicana.</w:t>
      </w:r>
    </w:p>
    <w:p>
      <w:pPr>
        <w:pStyle w:val="NormalWeb"/>
        <w:rPr>
          <w:rFonts w:ascii="Arial" w:hAnsi="Arial" w:cs="Arial"/>
          <w:sz w:val="20"/>
          <w:szCs w:val="20"/>
        </w:rPr>
      </w:pPr>
      <w:r>
        <w:rPr>
          <w:rFonts w:cs="Arial" w:ascii="Arial" w:hAnsi="Arial"/>
          <w:sz w:val="20"/>
          <w:szCs w:val="20"/>
        </w:rPr>
        <w:t xml:space="preserve">2. Cobertura.- Este tipo de becas, en todos los casos serán cofinanciadas con la empresa u organismo que proponga candidatos. El CONACYT podrá cubrir total o parcialmente algunos de los siguientes rubros: manutención, colegiatura o servicio médico. La empresa u organismo proponente cubrirá total o parcialmente la colegiatura y la manutención. </w:t>
      </w:r>
    </w:p>
    <w:p>
      <w:pPr>
        <w:pStyle w:val="NormalWeb"/>
        <w:rPr>
          <w:rFonts w:ascii="Arial" w:hAnsi="Arial" w:cs="Arial"/>
          <w:sz w:val="20"/>
          <w:szCs w:val="20"/>
        </w:rPr>
      </w:pPr>
      <w:r>
        <w:rPr>
          <w:rFonts w:cs="Arial" w:ascii="Arial" w:hAnsi="Arial"/>
          <w:sz w:val="20"/>
          <w:szCs w:val="20"/>
        </w:rPr>
        <w:t>3. El otorgamiento de becas para estancias técnicas en el extranjero se sujetará a la disponibilidad presupuestal del CONACYT.</w:t>
      </w:r>
    </w:p>
    <w:p>
      <w:pPr>
        <w:pStyle w:val="NormalWeb"/>
        <w:rPr>
          <w:rFonts w:ascii="Arial" w:hAnsi="Arial" w:cs="Arial"/>
          <w:sz w:val="20"/>
          <w:szCs w:val="20"/>
        </w:rPr>
      </w:pPr>
      <w:r>
        <w:rPr>
          <w:rFonts w:cs="Arial" w:ascii="Arial" w:hAnsi="Arial"/>
          <w:sz w:val="20"/>
          <w:szCs w:val="20"/>
        </w:rPr>
        <w:t xml:space="preserve">4. Requisitos.- </w:t>
        <w:br/>
        <w:t>a. Constancia que acredite experiencia laboral mínima de 6 (seis) meses en actividades relacionadas con el programa de la estancia técnica.</w:t>
        <w:br/>
        <w:t>b. Carta de postulación de una empresa ubicada en México, con registro en el RENIECYT.</w:t>
        <w:br/>
        <w:t>c. Acreditar la nacionalidad mexicana.</w:t>
        <w:br/>
        <w:t>d. Título de nivel de licenciatura.</w:t>
        <w:br/>
        <w:t>e. Constancia de dominio del idioma en que se impartirá el curso.</w:t>
        <w:br/>
        <w:t>f. Programa de trabajo durante la estancia, avalado por el organismo receptor y la empresa proponente.</w:t>
        <w:br/>
        <w:t>g. Los demás indicados en las convocatorias correspondientes.</w:t>
      </w:r>
    </w:p>
    <w:p>
      <w:pPr>
        <w:pStyle w:val="NormalWeb"/>
        <w:rPr>
          <w:rFonts w:ascii="Arial" w:hAnsi="Arial" w:cs="Arial"/>
          <w:sz w:val="20"/>
          <w:szCs w:val="20"/>
        </w:rPr>
      </w:pPr>
      <w:r>
        <w:rPr>
          <w:rFonts w:cs="Arial" w:ascii="Arial" w:hAnsi="Arial"/>
          <w:sz w:val="20"/>
          <w:szCs w:val="20"/>
        </w:rPr>
        <w:br/>
        <w:t xml:space="preserve">5. Criterios .- Los criterios que aplicará el CONACYT en la selección de los estudios son los siguientes: </w:t>
        <w:br/>
        <w:t xml:space="preserve">a. Concordancia del programa de la estancia con la actividad desarrollada por el solicitante en su centro de trabajo. </w:t>
        <w:br/>
        <w:t>b. Calidad del programa de la estancia, evaluada por los comités.</w:t>
      </w:r>
    </w:p>
    <w:p>
      <w:pPr>
        <w:pStyle w:val="NormalWeb"/>
        <w:rPr>
          <w:rFonts w:ascii="Arial" w:hAnsi="Arial" w:cs="Arial"/>
          <w:sz w:val="20"/>
          <w:szCs w:val="20"/>
        </w:rPr>
      </w:pPr>
      <w:r>
        <w:rPr>
          <w:rFonts w:cs="Arial" w:ascii="Arial" w:hAnsi="Arial"/>
          <w:sz w:val="20"/>
          <w:szCs w:val="20"/>
        </w:rPr>
        <w:t xml:space="preserve">6. Vigencia.- La vigencia de la beca será de 3 (tres) hasta por 12 (doce) meses sin prórroga alguna. </w:t>
      </w:r>
    </w:p>
    <w:p>
      <w:pPr>
        <w:pStyle w:val="NormalWeb"/>
        <w:rPr>
          <w:rFonts w:ascii="Arial" w:hAnsi="Arial" w:cs="Arial"/>
          <w:sz w:val="20"/>
          <w:szCs w:val="20"/>
        </w:rPr>
      </w:pPr>
      <w:r>
        <w:rPr>
          <w:rFonts w:cs="Arial" w:ascii="Arial" w:hAnsi="Arial"/>
          <w:sz w:val="20"/>
          <w:szCs w:val="20"/>
        </w:rPr>
        <w:t xml:space="preserve">7. Derechos y obligaciones : </w:t>
        <w:br/>
        <w:t>a. Del CONACYT:</w:t>
        <w:br/>
        <w:t xml:space="preserve">i. Enviar al becario, los recursos correspondientes a la beca autorizada en la forma, tiempo y lugar previamente establecidos en los documentos de formalización. </w:t>
        <w:br/>
        <w:t xml:space="preserve">ii. Informar al becario por medio de las empresas u organismos, los siguientes movimientos: </w:t>
        <w:br/>
        <w:t>" cambios en los tabuladores.</w:t>
        <w:br/>
        <w:t xml:space="preserve">" suspensiones de pagos. </w:t>
        <w:br/>
        <w:t>" cancelación de la beca.</w:t>
        <w:br/>
        <w:t>iii. Firmar un convenio de colaboración con la empresa u organismo, para fijar las condiciones del cofinanciamiento.</w:t>
      </w:r>
    </w:p>
    <w:p>
      <w:pPr>
        <w:pStyle w:val="NormalWeb"/>
        <w:rPr>
          <w:rFonts w:ascii="Arial" w:hAnsi="Arial" w:cs="Arial"/>
          <w:sz w:val="20"/>
          <w:szCs w:val="20"/>
        </w:rPr>
      </w:pPr>
      <w:r>
        <w:rPr>
          <w:rFonts w:cs="Arial" w:ascii="Arial" w:hAnsi="Arial"/>
          <w:sz w:val="20"/>
          <w:szCs w:val="20"/>
        </w:rPr>
        <w:t>b. De la empresa u organismo:</w:t>
        <w:br/>
        <w:t>i. Definir el programa de trabajo del becario seleccionado.</w:t>
        <w:br/>
        <w:t>ii. Presentar candidatos justificando la pertinencia de la estancia.</w:t>
        <w:br/>
        <w:t>iii. Acordar con la institución receptora el programa de actualización técnica de la estancia.</w:t>
      </w:r>
    </w:p>
    <w:p>
      <w:pPr>
        <w:pStyle w:val="NormalWeb"/>
        <w:rPr>
          <w:rFonts w:ascii="Arial" w:hAnsi="Arial" w:cs="Arial"/>
          <w:sz w:val="20"/>
          <w:szCs w:val="20"/>
        </w:rPr>
      </w:pPr>
      <w:r>
        <w:rPr>
          <w:rFonts w:cs="Arial" w:ascii="Arial" w:hAnsi="Arial"/>
          <w:sz w:val="20"/>
          <w:szCs w:val="20"/>
        </w:rPr>
        <w:t>iv. Firmar un convenio de colaboración con el CONACYT para fijar las condiciones de cofinanciamiento.</w:t>
        <w:br/>
        <w:t>v. Verificar que la información contenida en las solicitudes de beca sea veraz y confiable.</w:t>
        <w:br/>
        <w:t xml:space="preserve">vi. Formalizar las becas otorgadas en los términos y con la documentación oficial requerida. </w:t>
        <w:br/>
        <w:t>vii. Enviar un informe del desempeño del becario al término de la estancia técnica.</w:t>
        <w:br/>
        <w:t>viii. Enviar un informe del impacto de la estancia en el proceso productivo de la empresa 6 (seis) meses después del término de la vigencia de la beca.</w:t>
        <w:br/>
        <w:t>ix. Observar el presente Reglamento y las disposiciones acordadas en el convenio de colaboración que celebre con el CONACYT.</w:t>
      </w:r>
    </w:p>
    <w:p>
      <w:pPr>
        <w:pStyle w:val="NormalWeb"/>
        <w:rPr>
          <w:rFonts w:ascii="Arial" w:hAnsi="Arial" w:cs="Arial"/>
          <w:sz w:val="20"/>
          <w:szCs w:val="20"/>
        </w:rPr>
      </w:pPr>
      <w:r>
        <w:rPr>
          <w:rFonts w:cs="Arial" w:ascii="Arial" w:hAnsi="Arial"/>
          <w:sz w:val="20"/>
          <w:szCs w:val="20"/>
        </w:rPr>
        <w:t>c. Del becario:</w:t>
        <w:br/>
        <w:t>i. Suscribir la documentación que formaliza la beca.</w:t>
        <w:br/>
        <w:t>ii. Presentar un informe de los beneficios de la estancia en su desempeño laboral, 6 (seis) meses después de concluida ésta.</w:t>
        <w:br/>
        <w:t>iii. Cumplir con los objetivos planteados en el programa diseñado por la institución receptora, y la empresa u organismo proponente.</w:t>
      </w:r>
    </w:p>
    <w:p>
      <w:pPr>
        <w:pStyle w:val="NormalWeb"/>
        <w:rPr>
          <w:rFonts w:ascii="Arial" w:hAnsi="Arial" w:cs="Arial"/>
          <w:sz w:val="20"/>
          <w:szCs w:val="20"/>
        </w:rPr>
      </w:pPr>
      <w:r>
        <w:rPr>
          <w:rFonts w:cs="Arial" w:ascii="Arial" w:hAnsi="Arial"/>
          <w:sz w:val="20"/>
          <w:szCs w:val="20"/>
        </w:rPr>
        <w:t>8. Suspensión, cancelación y terminación de las becas:</w:t>
        <w:br/>
        <w:t>a. Suspensión.- El tiempo que dure la suspensión de la beca dependerá de la causa que la origine. La suspensión podrá ser por un periodo máximo de 2 (dos) meses. Serán causas de suspensión las siguientes:</w:t>
      </w:r>
    </w:p>
    <w:p>
      <w:pPr>
        <w:pStyle w:val="NormalWeb"/>
        <w:rPr>
          <w:rFonts w:ascii="Arial" w:hAnsi="Arial" w:cs="Arial"/>
          <w:sz w:val="20"/>
          <w:szCs w:val="20"/>
        </w:rPr>
      </w:pPr>
      <w:r>
        <w:rPr>
          <w:rFonts w:cs="Arial" w:ascii="Arial" w:hAnsi="Arial"/>
          <w:sz w:val="20"/>
          <w:szCs w:val="20"/>
        </w:rPr>
        <w:t>i. Cuando el becario incurra en falta a las obligaciones previstas.</w:t>
        <w:br/>
        <w:t>ii. Cuando la empresa u organismo proponente lo solicite de manera justificada por escrito.</w:t>
        <w:br/>
        <w:t xml:space="preserve">iii. Cuando el becario lo solicite por escrito previa justificación. </w:t>
        <w:br/>
        <w:t>iv. Cuando el becario no haya reintegrado algún pago improcedente. Esta suspensión procederá a efectos de realizar el ajuste y recuperación correspondiente.</w:t>
        <w:br/>
        <w:t>v. En los casos de suspensión de la beca, el CONACYT informará a la empresa u organismo la causa de su decisión y las razones que la fundamentaron.</w:t>
      </w:r>
    </w:p>
    <w:p>
      <w:pPr>
        <w:pStyle w:val="NormalWeb"/>
        <w:rPr>
          <w:rFonts w:ascii="Arial" w:hAnsi="Arial" w:cs="Arial"/>
          <w:sz w:val="20"/>
          <w:szCs w:val="20"/>
        </w:rPr>
      </w:pPr>
      <w:r>
        <w:rPr>
          <w:rFonts w:cs="Arial" w:ascii="Arial" w:hAnsi="Arial"/>
          <w:sz w:val="20"/>
          <w:szCs w:val="20"/>
        </w:rPr>
        <w:t>b. Serán causas de cancelación de la beca las siguientes:</w:t>
        <w:br/>
        <w:t xml:space="preserve">i. Cuando la empresa u organismo proponente incurra en falta con las obligaciones previstas en el convenio de colaboración. </w:t>
        <w:br/>
        <w:t>ii. Cuando el becario suspenda su estancia en forma definitiva.</w:t>
        <w:br/>
        <w:t>iii. Cuando la empresa, organismo o el becario así lo solicite por escrito de manera justificada.</w:t>
        <w:br/>
        <w:t>iv. Cuando la empresa, organismo o el becario proporcionen datos falsos u oculten información solicitada por el CONACYT.</w:t>
        <w:br/>
        <w:t>v. En los casos de cancelación de la beca, el CONACYT informará a la empresa u organismo la causa de su decisión y las razones que la fundamentaron.</w:t>
        <w:br/>
        <w:t>vi. El becario cuyo beca sea cancelada, no será sujeto de una nueva beca por parte del CONACYT.</w:t>
        <w:br/>
        <w:t>c. Serán causas de terminación:</w:t>
        <w:br/>
        <w:t xml:space="preserve">i. Cuando el becario cumpla con el objeto del apoyo. </w:t>
        <w:br/>
        <w:t>ii. Cuando termine el período de la beca que le fue concedida.</w:t>
        <w:br/>
        <w:t>iii. Cuando el becario demuestre, mediante comprobantes médicos oficiales, incapacidad física o mental permanente.</w:t>
        <w:br/>
        <w:t>iv. Cuando el becario renuncie por escrito a los beneficios de la beca del CONACYT.</w:t>
        <w:br/>
        <w:t>v. Cuando el becario fallezca.</w:t>
      </w:r>
    </w:p>
    <w:p>
      <w:pPr>
        <w:pStyle w:val="NormalWeb"/>
        <w:rPr>
          <w:rFonts w:ascii="Arial" w:hAnsi="Arial" w:cs="Arial"/>
          <w:sz w:val="20"/>
          <w:szCs w:val="20"/>
        </w:rPr>
      </w:pPr>
      <w:r>
        <w:rPr>
          <w:rFonts w:cs="Arial" w:ascii="Arial" w:hAnsi="Arial"/>
          <w:sz w:val="20"/>
          <w:szCs w:val="20"/>
        </w:rPr>
        <w:t xml:space="preserve">d. En los casos de suspensión o cancelación de la beca, el CONACYT informará a la empresa la causa de su decisión y las razones que la fundamentaron. </w:t>
        <w:br/>
        <w:t>e. El becario, a través de la empresa u organismo, dispondrá de 30 (treinta) días naturales siguientes a la fecha en que reciba la comunicación respectiva para explicar y, en su caso, remediar a satisfacción del CONACYT, la causa que motivó la suspensión o cancelación. Después de ello, el CONACYT dictará su resolución última, la cual será definitiva e inapelable. La respuesta del CONACYT al becario se hará en un plazo no mayor de 30 (treinta) días hábiles, contados a partir de la recepción de la información.</w:t>
        <w:br/>
        <w:t>f. El becario cuya beca sea cancelada, no será sujeto de bonificación ni tendrá derecho a una nueva beca, salvo en los casos en que haya obtenido el grado correspondiente.</w:t>
      </w:r>
    </w:p>
    <w:p>
      <w:pPr>
        <w:pStyle w:val="NormalWeb"/>
        <w:rPr>
          <w:rFonts w:ascii="Arial" w:hAnsi="Arial" w:cs="Arial"/>
          <w:sz w:val="20"/>
          <w:szCs w:val="20"/>
        </w:rPr>
      </w:pPr>
      <w:r>
        <w:rPr>
          <w:rFonts w:cs="Arial" w:ascii="Arial" w:hAnsi="Arial"/>
          <w:sz w:val="20"/>
          <w:szCs w:val="20"/>
        </w:rPr>
        <w:t xml:space="preserve">9. Formalización de las becas.- Para formalizar el otorgamiento de la beca, el becario deberá suscribir los siguientes documentos: </w:t>
        <w:br/>
        <w:t>a. La carta de asignación</w:t>
      </w:r>
    </w:p>
    <w:p>
      <w:pPr>
        <w:pStyle w:val="NormalWeb"/>
        <w:rPr>
          <w:rFonts w:ascii="Arial" w:hAnsi="Arial" w:cs="Arial"/>
          <w:sz w:val="20"/>
          <w:szCs w:val="20"/>
        </w:rPr>
      </w:pPr>
      <w:r>
        <w:rPr>
          <w:rFonts w:cs="Arial" w:ascii="Arial" w:hAnsi="Arial"/>
          <w:sz w:val="20"/>
          <w:szCs w:val="20"/>
        </w:rPr>
        <w:t>b. El contrato de mutuo</w:t>
      </w:r>
    </w:p>
    <w:p>
      <w:pPr>
        <w:pStyle w:val="NormalWeb"/>
        <w:rPr>
          <w:rFonts w:ascii="Arial" w:hAnsi="Arial" w:cs="Arial"/>
          <w:sz w:val="20"/>
          <w:szCs w:val="20"/>
        </w:rPr>
      </w:pPr>
      <w:r>
        <w:rPr>
          <w:rFonts w:cs="Arial" w:ascii="Arial" w:hAnsi="Arial"/>
          <w:sz w:val="20"/>
          <w:szCs w:val="20"/>
        </w:rPr>
        <w:t>c. El pagaré</w:t>
        <w:br/>
        <w:t>En todos los casos, estos documentos deberán establecer las condiciones y modalidades de la beca otorgada en el lugar y plazos indicados por el CONACYT.</w:t>
      </w:r>
    </w:p>
    <w:p>
      <w:pPr>
        <w:pStyle w:val="NormalWeb"/>
        <w:rPr>
          <w:rFonts w:ascii="Arial" w:hAnsi="Arial" w:cs="Arial"/>
          <w:sz w:val="20"/>
          <w:szCs w:val="20"/>
        </w:rPr>
      </w:pPr>
      <w:r>
        <w:rPr>
          <w:rFonts w:cs="Arial" w:ascii="Arial" w:hAnsi="Arial"/>
          <w:sz w:val="20"/>
          <w:szCs w:val="20"/>
        </w:rPr>
        <w:t xml:space="preserve">10. Liberación de la beca.- El mecanismo para la liberación y/o pago del compromiso adquirido con el CONACYT y la empresa u organismo, se establecerá en el convenio de colaboración mencionado anteriormente. </w:t>
      </w:r>
    </w:p>
    <w:p>
      <w:pPr>
        <w:pStyle w:val="NormalWeb"/>
        <w:rPr>
          <w:rFonts w:ascii="Arial" w:hAnsi="Arial" w:cs="Arial"/>
          <w:sz w:val="20"/>
          <w:szCs w:val="20"/>
        </w:rPr>
      </w:pPr>
      <w:r>
        <w:rPr>
          <w:rFonts w:cs="Arial" w:ascii="Arial" w:hAnsi="Arial"/>
          <w:sz w:val="20"/>
          <w:szCs w:val="20"/>
        </w:rPr>
        <w:t>Artículo 15. Becas para estudios de posgrado en el extranjero (especialidad, maestría y doctorado).</w:t>
      </w:r>
    </w:p>
    <w:p>
      <w:pPr>
        <w:pStyle w:val="NormalWeb"/>
        <w:rPr>
          <w:rFonts w:ascii="Arial" w:hAnsi="Arial" w:cs="Arial"/>
          <w:sz w:val="20"/>
          <w:szCs w:val="20"/>
        </w:rPr>
      </w:pPr>
      <w:r>
        <w:rPr>
          <w:rFonts w:cs="Arial" w:ascii="Arial" w:hAnsi="Arial"/>
          <w:sz w:val="20"/>
          <w:szCs w:val="20"/>
        </w:rPr>
        <w:t>1. Objeto.- Realizar y concluir estudios de posgrado en programas de calidad en el extranjero.</w:t>
        <w:br/>
        <w:t>2. Cobertura.- Conforme a su cobertura las becas pueden ser totales o complementarias:</w:t>
      </w:r>
    </w:p>
    <w:p>
      <w:pPr>
        <w:pStyle w:val="NormalWeb"/>
        <w:rPr>
          <w:rFonts w:ascii="Arial" w:hAnsi="Arial" w:cs="Arial"/>
          <w:sz w:val="20"/>
          <w:szCs w:val="20"/>
        </w:rPr>
      </w:pPr>
      <w:r>
        <w:rPr>
          <w:rFonts w:cs="Arial" w:ascii="Arial" w:hAnsi="Arial"/>
          <w:sz w:val="20"/>
          <w:szCs w:val="20"/>
        </w:rPr>
        <w:t>a. Totales.-Cubren íntegramente la manutención, el seguro médico y, en su caso, la colegiatura</w:t>
        <w:br/>
        <w:t>b. Complementarias.-Cuando se otorguen para cubrir parcialmente el costo de algunos de los conceptos señalados en el inciso anterior.</w:t>
        <w:br/>
        <w:t>c. Para el caso de las especialidades y dependiendo del tipo de que se trate, el CONACYT evaluará la pertinencia del pago de algunos de los siguientes conceptos: manutención, colegiatura y el seguro médico. Éste último será también en su caso, para el cónyuge y/o hijos menores de 18 años, conforme a la tarifa que para tal efecto fije el CONACYT.</w:t>
        <w:br/>
        <w:t>d. Por ningún motivo podrán quedar comprendidos los gastos derivados de cursos propedéuticos, idiomas o de aquellos no incluidos en los programas oficiales para los cuales se otorgó el financiamiento.</w:t>
        <w:br/>
        <w:t>3. El otorgamiento de becas para estudios de posgrado en el extranjero se sujetará a la disponibilidad presupuestal del CONACYT.</w:t>
      </w:r>
    </w:p>
    <w:p>
      <w:pPr>
        <w:pStyle w:val="NormalWeb"/>
        <w:rPr>
          <w:rFonts w:ascii="Arial" w:hAnsi="Arial" w:cs="Arial"/>
          <w:sz w:val="20"/>
          <w:szCs w:val="20"/>
        </w:rPr>
      </w:pPr>
      <w:r>
        <w:rPr>
          <w:rFonts w:cs="Arial" w:ascii="Arial" w:hAnsi="Arial"/>
          <w:sz w:val="20"/>
          <w:szCs w:val="20"/>
        </w:rPr>
        <w:t xml:space="preserve">4. Criterios.- Los criterios que aplicará el CONACYT en la selección de candidatos serán los siguientes: </w:t>
      </w:r>
    </w:p>
    <w:p>
      <w:pPr>
        <w:pStyle w:val="NormalWeb"/>
        <w:rPr>
          <w:rFonts w:ascii="Arial" w:hAnsi="Arial" w:cs="Arial"/>
          <w:sz w:val="20"/>
          <w:szCs w:val="20"/>
        </w:rPr>
      </w:pPr>
      <w:r>
        <w:rPr>
          <w:rFonts w:cs="Arial" w:ascii="Arial" w:hAnsi="Arial"/>
          <w:sz w:val="20"/>
          <w:szCs w:val="20"/>
        </w:rPr>
        <w:t xml:space="preserve">a. Concordancia de los estudios de posgrado con la demanda de los sectores productivo, académico, gubernamental y social del país. </w:t>
        <w:br/>
        <w:t>b. Calidad académica de los aspirantes avalada por los comités de evaluación.</w:t>
        <w:br/>
        <w:t>c. Calidad académica del programa de posgrado que se desee estudiar, avalada por los comités de evaluación.</w:t>
      </w:r>
    </w:p>
    <w:p>
      <w:pPr>
        <w:pStyle w:val="NormalWeb"/>
        <w:rPr>
          <w:rFonts w:ascii="Arial" w:hAnsi="Arial" w:cs="Arial"/>
          <w:sz w:val="20"/>
          <w:szCs w:val="20"/>
        </w:rPr>
      </w:pPr>
      <w:r>
        <w:rPr>
          <w:rFonts w:cs="Arial" w:ascii="Arial" w:hAnsi="Arial"/>
          <w:sz w:val="20"/>
          <w:szCs w:val="20"/>
        </w:rPr>
        <w:t>d. El CONACYT no podrá otorgar, en ningún caso, una beca a un aspirante que busque realizar estudios que conduzcan a la obtención de un grado académico del mismo nivel o inferior que otro obtenido anteriormente. Esta condición también será aplicada al aspirante que haya cursado y truncado un programa de posgrado, teniendo cubiertos más del 60% (sesenta por ciento) de los créditos o del tiempo requerido para la culminación de sus estudios.</w:t>
      </w:r>
    </w:p>
    <w:p>
      <w:pPr>
        <w:pStyle w:val="NormalWeb"/>
        <w:rPr>
          <w:rFonts w:ascii="Arial" w:hAnsi="Arial" w:cs="Arial"/>
          <w:sz w:val="20"/>
          <w:szCs w:val="20"/>
        </w:rPr>
      </w:pPr>
      <w:r>
        <w:rPr>
          <w:rFonts w:cs="Arial" w:ascii="Arial" w:hAnsi="Arial"/>
          <w:sz w:val="20"/>
          <w:szCs w:val="20"/>
        </w:rPr>
        <w:t>e. El CONACYT podrá indicar en sus convocatorias respectivas los campos del conocimiento que por sus características se consideren pertinentes para los fines del programa.</w:t>
        <w:br/>
        <w:t>f. El otorgamiento de las becas al extranjero con recursos cofinanciados por CONACYT y alguna otra entidad, se sujetarán a las condiciones y modalidades establecidas en los convenios firmados con el Consejo, así como a las disposiciones de este Reglamento.</w:t>
      </w:r>
    </w:p>
    <w:p>
      <w:pPr>
        <w:pStyle w:val="NormalWeb"/>
        <w:rPr>
          <w:rFonts w:ascii="Arial" w:hAnsi="Arial" w:cs="Arial"/>
          <w:sz w:val="20"/>
          <w:szCs w:val="20"/>
        </w:rPr>
      </w:pPr>
      <w:r>
        <w:rPr>
          <w:rFonts w:cs="Arial" w:ascii="Arial" w:hAnsi="Arial"/>
          <w:sz w:val="20"/>
          <w:szCs w:val="20"/>
        </w:rPr>
        <w:t>5. Los requisitos para obtener una beca en el extranjero para la realización de estudios de especialidad, maestría o doctorado, serán los siguientes:</w:t>
        <w:br/>
        <w:t xml:space="preserve">a. Ser ciudadano mexicano. </w:t>
        <w:br/>
        <w:t>b. Solicitud firmada, en los formatos autorizados, con una fotografía tamaño infantil.</w:t>
        <w:br/>
        <w:t>c. Copia del acta de matrimonio y de las actas de nacimiento de los hijos y del cónyuge, en su caso.</w:t>
        <w:br/>
        <w:t>d. Demostrar la aceptación al programa seleccionado, por parte de una institución de educación superior que a juicio de los comités de evaluación, sea de calidad académica.</w:t>
        <w:br/>
        <w:t>e. Carta oficial que avale el promedio del grado inmediato anterior en la que conste haber obtenido un promedio mínimo de 8 (ocho) o su equivalente. Los aspirantes que no cumplan con el promedio requerido y se encuentren cursando un programa de maestría o doctorado, deberán presentar constancia oficial de las asignaturas acreditadas con un promedio general mínimo de 8 (ocho) o su equivalente en el posgrado de referencia.</w:t>
        <w:br/>
        <w:t xml:space="preserve">f. Constancia oficial de título o grado académico inmediato anterior. </w:t>
        <w:br/>
        <w:t>g. Comprobante de domicilio.</w:t>
        <w:br/>
        <w:t>h. Carta de liberación o regularización del adeudo anterior, en caso de que haya sido beneficiario o becario del CONACYT.</w:t>
        <w:br/>
        <w:t>i. Demostrar el dominio del idioma en que se impartirá el curso, a través de las certificaciones establecidas por el CONACYT y conforme a los puntajes mínimos indicados en las convocatorias correspondientes. En países de habla hispana, habrá de demostrarse el dominio del idioma francés o inglés, con las mismas certificaciones oficiales y puntajes mínimos.</w:t>
        <w:br/>
        <w:t>j. Sujetarse a los procedimientos de evaluación y selección de los comités de evaluación respectivos.</w:t>
        <w:br/>
        <w:t>k. Las demás requeridas por el CONACYT en los plazos y términos descritos en las convocatorias correspondientes.</w:t>
      </w:r>
    </w:p>
    <w:p>
      <w:pPr>
        <w:pStyle w:val="NormalWeb"/>
        <w:rPr>
          <w:rFonts w:ascii="Arial" w:hAnsi="Arial" w:cs="Arial"/>
          <w:sz w:val="20"/>
          <w:szCs w:val="20"/>
        </w:rPr>
      </w:pPr>
      <w:r>
        <w:rPr>
          <w:rFonts w:cs="Arial" w:ascii="Arial" w:hAnsi="Arial"/>
          <w:sz w:val="20"/>
          <w:szCs w:val="20"/>
        </w:rPr>
        <w:t>6. Vigencia.</w:t>
        <w:br/>
        <w:t>a. Especialidades, de 6 (seis) a 12 (doce) meses, sin posibilidad de extensión.</w:t>
        <w:br/>
        <w:t>b. Maestrías, hasta por un máximo de 2 (dos) años, sin posibilidad de extensión.</w:t>
        <w:br/>
        <w:t>c. Doctorados, hasta por tres (3) años adicionales a los estudios de maestría.</w:t>
        <w:br/>
        <w:t>d. Doctorados directos, hasta por 5 (cinco) años.</w:t>
        <w:br/>
        <w:t>e. En casos excepcionales y previa opinión de los comités de evaluación, el CONACYT podrá autorizar la extensión de una beca de doctorado o de doctorado directo hasta por 12 (doce) meses. Estas extensiones se consideran extraordinarias y aplican a becarios que han disfrutado de una beca durante un tiempo menor o igual a 60 (sesenta) meses. En ningún caso, un becario podrá contar con una beca de posgrado por más de 72 (setenta y dos) meses. Los requisitos para dicha extensión serán:</w:t>
        <w:br/>
        <w:t>i. Suscribir una nueva formalización de la beca para cada una de las extensiones adicionales al periodo inicialmente otorgado.</w:t>
        <w:br/>
        <w:t>ii. Las solicitudes de extensión de la beca deberán ser presentadas hasta 60 (sesenta) días hábiles antes de concluida la vigencia de la misma, de lo contrario no serán consideradas. Se evaluarán aquellas solicitudes cuya documentación oficial esté completa.</w:t>
      </w:r>
    </w:p>
    <w:p>
      <w:pPr>
        <w:pStyle w:val="NormalWeb"/>
        <w:rPr>
          <w:rFonts w:ascii="Arial" w:hAnsi="Arial" w:cs="Arial"/>
          <w:sz w:val="20"/>
          <w:szCs w:val="20"/>
        </w:rPr>
      </w:pPr>
      <w:r>
        <w:rPr>
          <w:rFonts w:cs="Arial" w:ascii="Arial" w:hAnsi="Arial"/>
          <w:sz w:val="20"/>
          <w:szCs w:val="20"/>
        </w:rPr>
        <w:t xml:space="preserve">f. Cuando un becario inicie sus estudios de posgrado con autosuficiencia de recursos o con algún tipo de apoyo económico externo y posteriormente le sea otorgada una beca del CONACYT para continuarlos, la vigencia de ésta comprenderá únicamente el tiempo oficial que reste para terminar el programa de estudios respectivo, sin posibilidad de extender la duración de la misma en los términos del presente Reglamento. </w:t>
      </w:r>
    </w:p>
    <w:p>
      <w:pPr>
        <w:pStyle w:val="NormalWeb"/>
        <w:rPr>
          <w:rFonts w:ascii="Arial" w:hAnsi="Arial" w:cs="Arial"/>
          <w:sz w:val="20"/>
          <w:szCs w:val="20"/>
        </w:rPr>
      </w:pPr>
      <w:r>
        <w:rPr>
          <w:rFonts w:cs="Arial" w:ascii="Arial" w:hAnsi="Arial"/>
          <w:sz w:val="20"/>
          <w:szCs w:val="20"/>
        </w:rPr>
        <w:t xml:space="preserve">g. El becario deberá iniciar sus estudios en la fecha que la institución extranjera establezca para el comienzo del programa correspondiente, a menos que el CONACYT autorice por escrito, el aplazamiento de la fecha de inicio, previa notificación de la institución receptora por razones debidamente justificadas. En cualquier caso, solamente se podrá aplazar el inicio una vez y por un período máximo de 6 (seis) meses, contados a partir del inicio de la vigencia de la beca. </w:t>
      </w:r>
    </w:p>
    <w:p>
      <w:pPr>
        <w:pStyle w:val="NormalWeb"/>
        <w:rPr>
          <w:rFonts w:ascii="Arial" w:hAnsi="Arial" w:cs="Arial"/>
          <w:sz w:val="20"/>
          <w:szCs w:val="20"/>
        </w:rPr>
      </w:pPr>
      <w:r>
        <w:rPr>
          <w:rFonts w:cs="Arial" w:ascii="Arial" w:hAnsi="Arial"/>
          <w:sz w:val="20"/>
          <w:szCs w:val="20"/>
        </w:rPr>
        <w:t xml:space="preserve">h. El becario podrá solicitar autorización para registrarse en cursos de verano, siempre y cuando éstos representen una reducción en el plazo establecido para la obtención del grado y exista la suficiencia presupuestal por parte del CONACYT para cubrir los gastos correspondientes. </w:t>
      </w:r>
    </w:p>
    <w:p>
      <w:pPr>
        <w:pStyle w:val="NormalWeb"/>
        <w:rPr>
          <w:rFonts w:ascii="Arial" w:hAnsi="Arial" w:cs="Arial"/>
          <w:sz w:val="20"/>
          <w:szCs w:val="20"/>
        </w:rPr>
      </w:pPr>
      <w:r>
        <w:rPr>
          <w:rFonts w:cs="Arial" w:ascii="Arial" w:hAnsi="Arial"/>
          <w:sz w:val="20"/>
          <w:szCs w:val="20"/>
        </w:rPr>
        <w:br/>
        <w:t>7. Modificaciones a las becas</w:t>
        <w:br/>
        <w:t>a. Las condiciones de las becas podrán ser objeto de modificaciones durante su vigencia, con autorización del CONACYT, previa evaluación del Comité respectivo, cuando éstas pretendan realizar los siguientes cambios: de una institución a otra; y/o de un programa de estudios a otro. Los cambios de grado podrán ser autorizados para becas al extranjero hasta 6 (seis) meses después de terminada la vigencia. Toda autorización de modificación de las becas estará sujeta al envío oportuno, por parte del becario y/o institución, de la información correspondiente al seguimiento académico de los becarios.</w:t>
      </w:r>
    </w:p>
    <w:p>
      <w:pPr>
        <w:pStyle w:val="NormalWeb"/>
        <w:rPr>
          <w:rFonts w:ascii="Arial" w:hAnsi="Arial" w:cs="Arial"/>
          <w:sz w:val="20"/>
          <w:szCs w:val="20"/>
        </w:rPr>
      </w:pPr>
      <w:r>
        <w:rPr>
          <w:rFonts w:cs="Arial" w:ascii="Arial" w:hAnsi="Arial"/>
          <w:sz w:val="20"/>
          <w:szCs w:val="20"/>
        </w:rPr>
        <w:t>b. La autorización que otorgue el CONACYT a cualquier modificación de una beca no implicará, en ningún caso, la ampliación de la vigencia máxima establecida en el presente Reglamento.</w:t>
        <w:br/>
        <w:t xml:space="preserve">c. Cuando se trate de un cambio de beca de especialidad a maestría, el tiempo total de la beca, contabilizando ambas, no podrá exceder de 24 (veinticuatro) meses. </w:t>
        <w:br/>
        <w:t>d. Todas las notificaciones que por motivo de suspensiones, cancelaciones y modificaciones realice el CONACYT, serán informadas al becario vía correo electrónico.</w:t>
        <w:br/>
        <w:t>e. El CONACYT no autorizará cambio alguno de institución académica o de programa de estudios cuando la institución extranjera solicite la baja del becario por la comisión de conductas contrarias a sus normas aplicables, o por la omisión de dichas normas, previo análisis de esa determinación por parte del CONACYT, o por bajo rendimiento académico.</w:t>
      </w:r>
    </w:p>
    <w:p>
      <w:pPr>
        <w:pStyle w:val="NormalWeb"/>
        <w:rPr>
          <w:rFonts w:ascii="Arial" w:hAnsi="Arial" w:cs="Arial"/>
          <w:sz w:val="20"/>
          <w:szCs w:val="20"/>
        </w:rPr>
      </w:pPr>
      <w:r>
        <w:rPr>
          <w:rFonts w:cs="Arial" w:ascii="Arial" w:hAnsi="Arial"/>
          <w:sz w:val="20"/>
          <w:szCs w:val="20"/>
        </w:rPr>
        <w:t>8. Derechos y obligaciones</w:t>
        <w:br/>
        <w:t>a. Del CONACYT</w:t>
        <w:br/>
        <w:t>i. Enviar a los becarios los recursos correspondientes a la beca autorizada, en la forma, tiempo y lugar previamente establecidos en los documentos de formalización correspondientes.</w:t>
        <w:br/>
        <w:t>ii. Informar a los becarios en el extranjero vía correo electrónico los siguientes movimientos: cambios en el monto otorgado, suspensión de pagos o cancelación de la beca.</w:t>
      </w:r>
    </w:p>
    <w:p>
      <w:pPr>
        <w:pStyle w:val="NormalWeb"/>
        <w:rPr>
          <w:rFonts w:ascii="Arial" w:hAnsi="Arial" w:cs="Arial"/>
          <w:sz w:val="20"/>
          <w:szCs w:val="20"/>
        </w:rPr>
      </w:pPr>
      <w:r>
        <w:rPr>
          <w:rFonts w:cs="Arial" w:ascii="Arial" w:hAnsi="Arial"/>
          <w:sz w:val="20"/>
          <w:szCs w:val="20"/>
        </w:rPr>
        <w:t>iii. Autorizar, en su caso, los beneficios de la bonificación del adeudo derivado de las becas, en los términos previstos en el presente Reglamento.</w:t>
        <w:br/>
        <w:t>IV. Los demás que establezca el presente Reglamento y otras disposiciones aplicables.</w:t>
      </w:r>
    </w:p>
    <w:p>
      <w:pPr>
        <w:pStyle w:val="NormalWeb"/>
        <w:rPr>
          <w:rFonts w:ascii="Arial" w:hAnsi="Arial" w:cs="Arial"/>
          <w:sz w:val="20"/>
          <w:szCs w:val="20"/>
        </w:rPr>
      </w:pPr>
      <w:r>
        <w:rPr>
          <w:rFonts w:cs="Arial" w:ascii="Arial" w:hAnsi="Arial"/>
          <w:sz w:val="20"/>
          <w:szCs w:val="20"/>
        </w:rPr>
        <w:t>b. De los becarios:</w:t>
        <w:br/>
        <w:t>i. Suscribir la documentación que formaliza la beca, así como la documentación adicional, dentro de los plazos previstos en los documentos que para tal fin se emitan.</w:t>
        <w:br/>
        <w:t>ii. Aplicar el importe de la beca para cubrir los conceptos expresamente previstos en su asignación.</w:t>
        <w:br/>
        <w:t>iii. Iniciar el programa de estudios en la fecha establecida por la institución extranjera.</w:t>
        <w:br/>
        <w:t>iv. Dedicar tiempo completo a las actividades relacionadas con el programa para el que le fue otorgada la beca, a excepción de algunos programas de tipo profesionalizante (especialidades y maestrías profesionalizantes).</w:t>
        <w:br/>
        <w:t>v. Informar la obtención de alguna beca o apoyo adicional al otorgado por el CONACYT.</w:t>
        <w:br/>
        <w:t>vi. Mantener calificaciones con un promedio mínimo de 8 (ocho) o su equivalente y no reprobar ninguna materia.</w:t>
        <w:br/>
        <w:t>vii. Obtener autorización previa del CONACYT para la modificación de las condiciones de la beca conforme al presente Reglamento.</w:t>
        <w:br/>
        <w:t>viii. Proporcionar al CONACYT, cuando éste así lo solicite, información sobre su desempeño y sus resultados.</w:t>
        <w:br/>
        <w:t xml:space="preserve">ix. Cumplir con el objeto para el cual se le otorgó la beca. </w:t>
        <w:br/>
        <w:t>x. Enviar al CONACYT copia del documento que acredite la obtención, del grado o acreditación de la especialidad.</w:t>
        <w:br/>
        <w:t>xi. Informar inmediatamente al CONACYT cuando la obtención del grado o la acreditación de la especialidad se efectúe antes del término de la vigencia de la beca otorgada.</w:t>
        <w:br/>
        <w:t>xii. Cumplir con las obligaciones que se deriven de la documentación que se suscriba para formalizar la beca, descritas en el presente Reglamento.</w:t>
        <w:br/>
        <w:t>xiii. Ejercer el derecho de petición ante los servidores públicos del CONACYT de manera respetuosa y por escrito.</w:t>
        <w:br/>
        <w:t>xiv. Notificar al CONACYT, al inicio de la vigencia de la beca, la dirección donde radicará en el país de destino, así como su estado civil y los datos referentes a su cónyuge e hijos, e informar oportunamente los eventuales cambios en estas situaciones.</w:t>
        <w:br/>
        <w:t>xv. Enviar al CONACYT informes semestrales del avance de sus actividades, avaladas por su asesor o la institución de destino, así como comprobantes de inscripción y reinscripción, cuando sea el caso.</w:t>
        <w:br/>
        <w:t>xvi. Solicitar al CONACYT por escrito y con la debida anticipación la autorización para regresar a México para realizar investigación de campo, por un período mayor de dos meses durante el desarrollo de los cursos, lo anterior avalado por su tutor. Esta obligación no incluye los periodos vacacionales.</w:t>
        <w:br/>
        <w:t>xvii. Las demás que establezca este Reglamento, el contrato de mutuo suscrito entre ambas partes y otras disposiciones aplicables.</w:t>
        <w:br/>
        <w:t>xviii. Además de las obligaciones previstas en el apartado anterior, el becario con participación financiera externa al CONACYT tendrá las señaladas en el acuerdo o convenio establecido.</w:t>
        <w:br/>
        <w:t>xix. Recibir puntualmente los beneficios comprometidos por el CONACYT.</w:t>
        <w:br/>
        <w:t>xx. Recibir la orientación adecuada relativa a la administración de la beca.</w:t>
      </w:r>
    </w:p>
    <w:p>
      <w:pPr>
        <w:pStyle w:val="NormalWeb"/>
        <w:rPr>
          <w:rFonts w:ascii="Arial" w:hAnsi="Arial" w:cs="Arial"/>
          <w:sz w:val="20"/>
          <w:szCs w:val="20"/>
        </w:rPr>
      </w:pPr>
      <w:r>
        <w:rPr>
          <w:rFonts w:cs="Arial" w:ascii="Arial" w:hAnsi="Arial"/>
          <w:sz w:val="20"/>
          <w:szCs w:val="20"/>
        </w:rPr>
        <w:t>9. Suspensión, cancelación y terminación de las becas.</w:t>
        <w:br/>
        <w:t xml:space="preserve">a. Suspensión.- El tiempo que dure la suspensión de la beca dependerá de la causa que la origine. La suspensión podrá ser por un periodo de hasta 12 (doce) meses, excepto en el caso de especialidades que será de hasta 6 (seis) meses. La suspensión operará en los siguientes casos: </w:t>
      </w:r>
    </w:p>
    <w:p>
      <w:pPr>
        <w:pStyle w:val="NormalWeb"/>
        <w:rPr>
          <w:rFonts w:ascii="Arial" w:hAnsi="Arial" w:cs="Arial"/>
          <w:sz w:val="20"/>
          <w:szCs w:val="20"/>
        </w:rPr>
      </w:pPr>
      <w:r>
        <w:rPr>
          <w:rFonts w:cs="Arial" w:ascii="Arial" w:hAnsi="Arial"/>
          <w:sz w:val="20"/>
          <w:szCs w:val="20"/>
        </w:rPr>
        <w:t>i. Cuando el becario incurra en falta a las obligaciones previstas en el presente Reglamento.</w:t>
        <w:br/>
        <w:t>ii. Cuando la institución extranjera lo solicite de manera justificada por escrito.</w:t>
        <w:br/>
        <w:t>iii. Cuando el becario lo solicite por escrito y el CONACYT lo autorice, previa justificación de las causas. En este caso, deberá demostrar que cuenta con autorización de la institución en el extranjero en la que realiza sus estudios.</w:t>
        <w:br/>
        <w:t>iv. Cuando el becario no haya reintegrado algún pago improcedente. Esta suspensión procederá a efectos de realizar el ajuste y recuperación correspondiente.</w:t>
        <w:br/>
        <w:t>v. Cuando el becario no regularice sus adeudos anteriores o no entregue al CONACYT los documentos debidamente requisitados, que forman parte de la formalización de su beca.</w:t>
        <w:br/>
        <w:t>vi. Los casos no previstos serán sometidos a la consideración de la Dirección Adjunta responsable del programa.</w:t>
      </w:r>
    </w:p>
    <w:p>
      <w:pPr>
        <w:pStyle w:val="NormalWeb"/>
        <w:rPr>
          <w:rFonts w:ascii="Arial" w:hAnsi="Arial" w:cs="Arial"/>
          <w:sz w:val="20"/>
          <w:szCs w:val="20"/>
        </w:rPr>
      </w:pPr>
      <w:r>
        <w:rPr>
          <w:rFonts w:cs="Arial" w:ascii="Arial" w:hAnsi="Arial"/>
          <w:sz w:val="20"/>
          <w:szCs w:val="20"/>
        </w:rPr>
        <w:t>b. Cancelación.- Serán causas de cancelación de una beca, las siguientes:</w:t>
      </w:r>
    </w:p>
    <w:p>
      <w:pPr>
        <w:pStyle w:val="NormalWeb"/>
        <w:rPr>
          <w:rFonts w:ascii="Arial" w:hAnsi="Arial" w:cs="Arial"/>
          <w:sz w:val="20"/>
          <w:szCs w:val="20"/>
        </w:rPr>
      </w:pPr>
      <w:r>
        <w:rPr>
          <w:rFonts w:cs="Arial" w:ascii="Arial" w:hAnsi="Arial"/>
          <w:sz w:val="20"/>
          <w:szCs w:val="20"/>
        </w:rPr>
        <w:br/>
        <w:t>i. Cuando el becario incurra en falta con las obligaciones previstas en el presente Reglamento.</w:t>
        <w:br/>
        <w:t>ii. Cuando el becario suspenda sus estudios en forma definitiva.</w:t>
        <w:br/>
        <w:t>iii. Cuando la institución extranjera así lo solicite por escrito de manera justificada.</w:t>
        <w:br/>
        <w:t>iv. Cuando realice un cambio de institución o de programa de estudios que no haya sido autorizado por el CONACYT.</w:t>
        <w:br/>
        <w:t>v. Cuando la institución extranjera o el becario, proporcionen datos falsos u oculten información solicitada por el CONACYT.</w:t>
        <w:br/>
        <w:t>vi. Cuando el becario no informe sobre la eventual obtención de un grado inferior para el cual le fue otorgada la beca.</w:t>
        <w:br/>
        <w:t>vii. Cuando el becario incurra en falta con las obligaciones previstas en el presente Reglamento y/o cuando se acumulen dos faltas que ameriten suspensión.</w:t>
        <w:br/>
        <w:t>viii. Cuando el becario no enmiende una falta que hubiese ameritado la suspensión o cuando no cumpla con la reanudación de sus actividades dentro del plazo concedido en los términos del presente Reglamento.</w:t>
        <w:br/>
        <w:t>ix. El CONACYT cancelará toda solicitud o beca otorgada cuando el aspirante, beneficiario o institución incurra en omisión o falsedad en la información y/o documentación proporcionada.</w:t>
      </w:r>
    </w:p>
    <w:p>
      <w:pPr>
        <w:pStyle w:val="NormalWeb"/>
        <w:rPr>
          <w:rFonts w:ascii="Arial" w:hAnsi="Arial" w:cs="Arial"/>
          <w:sz w:val="20"/>
          <w:szCs w:val="20"/>
        </w:rPr>
      </w:pPr>
      <w:r>
        <w:rPr>
          <w:rFonts w:cs="Arial" w:ascii="Arial" w:hAnsi="Arial"/>
          <w:sz w:val="20"/>
          <w:szCs w:val="20"/>
        </w:rPr>
        <w:t>c. Terminación.- Serán causas de terminación de la beca, las siguientes:</w:t>
        <w:br/>
        <w:t xml:space="preserve">i. Cuando el becario cumpla con el objeto de la beca. </w:t>
        <w:br/>
        <w:t xml:space="preserve">ii. Cuando el becario obtenga el grado dentro de la vigencia de la beca. </w:t>
        <w:br/>
        <w:t>iii. Cuando venza el período de beca que le fue concedido.</w:t>
        <w:br/>
        <w:t>iv. Cuando el becario demuestre, mediante comprobantes médicos oficiales, incapacidad física o mental permanente.</w:t>
        <w:br/>
        <w:t>v. Cuando el becario renuncie por escrito a los beneficios de la beca del CONACYT.</w:t>
        <w:br/>
        <w:t>vi. Cuando el becario fallezca.</w:t>
      </w:r>
    </w:p>
    <w:p>
      <w:pPr>
        <w:pStyle w:val="NormalWeb"/>
        <w:rPr>
          <w:rFonts w:ascii="Arial" w:hAnsi="Arial" w:cs="Arial"/>
          <w:sz w:val="20"/>
          <w:szCs w:val="20"/>
        </w:rPr>
      </w:pPr>
      <w:r>
        <w:rPr>
          <w:rFonts w:cs="Arial" w:ascii="Arial" w:hAnsi="Arial"/>
          <w:sz w:val="20"/>
          <w:szCs w:val="20"/>
        </w:rPr>
        <w:t>d. En los casos de suspensión o cancelación de una beca, el CONACYT informará al becario en el extranjero, la causa de la decisión.</w:t>
        <w:br/>
        <w:t>e. El becario dispondrá de 30 (treinta) días naturales siguientes a la fecha en que reciba la comunicación respectiva para explicar y, en su caso, remediar a satisfacción del CONACYT, la causa de la suspensión o cancelación. Después de ello, el CONACYT dictará su resolución última, la cual será definitiva e inapelable. La respuesta del CONACYT se hará en un plazo no mayor de 30 (treinta) días hábiles, contados a partir de la recepción de la información.</w:t>
        <w:br/>
        <w:t xml:space="preserve">f. El becario cuya beca sea cancelada, no será sujeto de bonificación ni tendrá derecho a una nueva beca, salvo en los casos en que haya obtenido el grado correspondiente. </w:t>
        <w:br/>
        <w:t>g. El becario que renuncie a sus estudios de especialidad, maestría, doctorado y, por lo tanto a la beca del CONACYT, sin haber incurrido en faltas al reglamento y demás disposiciones aplicables, deberá reintegrar en su totalidad al CONACYT el dinero recibido como beca, siempre y cuando lo haga en una sola exhibición, y haya cobrado un máximo de seis meses. En estas condiciones podrá ser sujeto de una nueva beca para el mismo nivel de estudios.</w:t>
      </w:r>
    </w:p>
    <w:p>
      <w:pPr>
        <w:pStyle w:val="NormalWeb"/>
        <w:rPr>
          <w:rFonts w:ascii="Arial" w:hAnsi="Arial" w:cs="Arial"/>
          <w:sz w:val="20"/>
          <w:szCs w:val="20"/>
        </w:rPr>
      </w:pPr>
      <w:r>
        <w:rPr>
          <w:rFonts w:cs="Arial" w:ascii="Arial" w:hAnsi="Arial"/>
          <w:sz w:val="20"/>
          <w:szCs w:val="20"/>
        </w:rPr>
        <w:t>10. Formalización de las becas.- Para formalizar el otorgamiento de la beca, el becario deberá suscribir los siguientes documentos:</w:t>
        <w:br/>
        <w:t xml:space="preserve">a. La carta de asignación </w:t>
      </w:r>
    </w:p>
    <w:p>
      <w:pPr>
        <w:pStyle w:val="NormalWeb"/>
        <w:rPr>
          <w:rFonts w:ascii="Arial" w:hAnsi="Arial" w:cs="Arial"/>
          <w:sz w:val="20"/>
          <w:szCs w:val="20"/>
        </w:rPr>
      </w:pPr>
      <w:r>
        <w:rPr>
          <w:rFonts w:cs="Arial" w:ascii="Arial" w:hAnsi="Arial"/>
          <w:sz w:val="20"/>
          <w:szCs w:val="20"/>
        </w:rPr>
        <w:t>b. El contrato de mutuo,</w:t>
      </w:r>
    </w:p>
    <w:p>
      <w:pPr>
        <w:pStyle w:val="NormalWeb"/>
        <w:rPr>
          <w:rFonts w:ascii="Arial" w:hAnsi="Arial" w:cs="Arial"/>
          <w:sz w:val="20"/>
          <w:szCs w:val="20"/>
        </w:rPr>
      </w:pPr>
      <w:r>
        <w:rPr>
          <w:rFonts w:cs="Arial" w:ascii="Arial" w:hAnsi="Arial"/>
          <w:sz w:val="20"/>
          <w:szCs w:val="20"/>
        </w:rPr>
        <w:t xml:space="preserve">c. El pagaré </w:t>
        <w:br/>
        <w:t>En todos los casos estos documentos deberán establecer las condiciones y modalidades de la beca otorgada, en el lugar y plazos indicados por el CONACYT.</w:t>
      </w:r>
    </w:p>
    <w:p>
      <w:pPr>
        <w:pStyle w:val="NormalWeb"/>
        <w:rPr>
          <w:rFonts w:ascii="Arial" w:hAnsi="Arial" w:cs="Arial"/>
          <w:sz w:val="20"/>
          <w:szCs w:val="20"/>
        </w:rPr>
      </w:pPr>
      <w:r>
        <w:rPr>
          <w:rFonts w:cs="Arial" w:ascii="Arial" w:hAnsi="Arial"/>
          <w:sz w:val="20"/>
          <w:szCs w:val="20"/>
        </w:rPr>
        <w:t>11. Liberación de los compromisos adquiridos</w:t>
        <w:br/>
        <w:t xml:space="preserve">a. Para la liberación de las maestrías o doctorados, el exbecario se sujetará a lo estipulado en este Reglamento en cuanto a bonificación, condonación o pago de la beca otorgada. En los casos de bonificación o pago del adeudo no bonificable, el exbecario deberá realizar el trámite de redocumentación. </w:t>
        <w:br/>
        <w:t>b. Para la liberación de las becas de especialidades, el exbecario deberá acreditar al CONACYT la conclusión del objeto del apoyo, en un plazo no mayor de 6 (seis) meses después del término de la vigencia de la misma; demostrar que está laborando en el país desarrollando actividades en ciencia y tecnología. Una vez cubierto tal requisito, el CONACYT entregará la constancia de liberación respectiva. Cuando la beca haya sido cofinanciada por CONACYT y alguna otra entidad, se sujetará a las condiciones y modalidades establecidas en los convenios firmados, así como a las disposiciones del presente Reglamento. Para las especialidades no aplica el porcentaje de bonificación.</w:t>
        <w:br/>
        <w:t xml:space="preserve">c. El becario de maestría o doctorado deberá redocumentar. La redocumentación consiste en la firma de un nuevo pagaré por el monto total en moneda nacional erogado por el CONACYT y su equivalencia en salarios mínimos generales vigentes en el Distrito Federal, de acuerdo con las condiciones indicadas en el presente reglamento y el contrato de mutuo. </w:t>
        <w:br/>
        <w:t xml:space="preserve">d. En el caso de las especialidades, cuando el becario abandone o no acredite la especialidad, el exbecario deberá redocumentar el adeudo y acordar las modalidades de pago en un plazo no mayor de 6 (seis) meses, contados a partir de la cancelación de la beca. </w:t>
        <w:br/>
        <w:t>e. Para redocumentar, el exbecario de maestría o doctorado tendrá derecho a un periodo de regularización de hasta 12 (doce) meses, contados a partir del término de la vigencia de la beca. En caso de no efectuar este trámite perderá su derecho a la bonificación correspondiente.</w:t>
        <w:br/>
        <w:t>f. El exbecario podrá solicitar la ampliación del período de regularización en los casos siguientes, previa redocumentación:</w:t>
        <w:br/>
        <w:t>i. Cuando requiera justificadamente de un mayor tiempo para cumplir con el objeto del apoyo sin los recursos económicos del CONACYT.</w:t>
        <w:br/>
        <w:t>ii. Cuando logre el objeto del apoyo pero continúe realizando estudios, con recursos de otra institución, de su propio peculio o del propio CONACYT.</w:t>
        <w:br/>
        <w:t>iii. Cuando requiera justificadamente de un mayor tiempo para obtener el grado de maestría y se encuentre inscrito en un programa de doctorado para el cual requiera una nueva beca del CONACYT. Las condiciones para este tipo de ampliación, serán las señaladas en el presente Reglamento.</w:t>
        <w:br/>
        <w:t xml:space="preserve">g. En los supuestos de cancelación y terminación de la beca descritos anteriormente, el exbecario deberá redocumentar dicho apoyo y definir las modalidades de pago cuando sea el caso. </w:t>
        <w:br/>
        <w:t>h. El exbecario podrá solicitar la bonificación del adeudo, siempre y cuando:</w:t>
        <w:br/>
        <w:t>i. Demuestre haber cumplido con el objeto del apoyo.</w:t>
        <w:br/>
        <w:t xml:space="preserve">ii. Observe las obligaciones definidas en este Reglamento y en el contrato de mutuo respectivo. </w:t>
        <w:br/>
        <w:t>iii. Preste sus servicios en México, al menos por 6 (seis) meses a partir de la fecha de obtención del grado.</w:t>
        <w:br/>
        <w:t>iv. Para los efectos de esta bonificación, el exbecario deberá presentar al CONACYT la solicitud en el formato oficial y la documentación comprobatoria señalada en este apartado.</w:t>
        <w:br/>
        <w:t>i. Los porcentajes de bonificación que podrá otorgar el CONACYT para exbecarios de posgrado serán los siguientes:</w:t>
        <w:br/>
        <w:t>i. Para las becas de especialidad no aplican porcentajes de bonificación.</w:t>
        <w:br/>
        <w:t>ii. Para las becas de maestría:</w:t>
        <w:br/>
        <w:t>" El 75% (setenta y cinco por ciento) del adeudo si obtiene el grado hasta 12 (doce) meses después del término de la vigencia de la beca.</w:t>
        <w:br/>
        <w:t>" El 50% (cincuenta por ciento) del adeudo si obtiene el grado hasta 24 (veinticuatro) meses después del término de la vigencia de la beca.</w:t>
        <w:br/>
        <w:t>" Para aquellos casos que obtengan el grado en fecha posterior, deberán retribuir la totalidad del importe del adeudo, de acuerdo a la reglamentación correspondiente.</w:t>
        <w:br/>
        <w:t>iii. Para las becas de doctorado:</w:t>
        <w:br/>
        <w:t>" El 80% (ochenta por ciento) del monto total de los recursos recibidos, si obtiene el grado hasta 12 (doce) meses después del término de la vigencia de la beca.</w:t>
        <w:br/>
        <w:t>" El 70% (setenta por ciento) del monto total de los recursos recibidos, si obtiene el grado hasta 24 (veinticuatro) meses después del término de la vigencia de la beca.</w:t>
        <w:br/>
        <w:t>" El 50% (cincuenta por ciento) del monto total de los recursos recibidos, si obtiene el grado hasta 36 (treinta y seis) meses después del término de la vigencia de la beca.</w:t>
        <w:br/>
        <w:t>" Para aquellos casos que obtengan el grado en fecha posterior, deberán retribuir el importe del adeudo, de acuerdo a la reglamentación correspondiente.</w:t>
        <w:br/>
        <w:t>iv. Para los efectos de esta bonificación, el exbecario deberá presentar al CONACYT la solicitud en el formato oficial y la documentación probatoria.</w:t>
        <w:br/>
        <w:t>j. Las aportaciones recibidas y cobradas por error administrativo o de otra índole, deberán ser devueltas sin que sean objeto de bonificación.</w:t>
        <w:br/>
        <w:t>k. A los exbecarios que estudiaron la maestría y el doctorado con becas sucesivas otorgadas por el CONACYT, se les aplicarán de manera global las reglas de bonificación del doctorado.</w:t>
        <w:br/>
        <w:t>l. El exbecario de maestría y doctorado tendrá derecho a una bonificación adicional, cuando labore como docente o investigador en alguno de los centros o grupos de investigación científica y tecnológica inscritos en el RENIECYT, o en instituciones mexicanas de educación, públicas o privadas, por el mismo tiempo de duración de su beca.</w:t>
        <w:br/>
        <w:t>m. El porcentaje de bonificación adicional que el CONACYT podrá otorgar en estos casos será del 100% del adeudo remanente.</w:t>
        <w:br/>
        <w:t>n. Para hacerse acreedor a la bonificación adicional, el exbecario deberá reportar anualmente al CONACYT sus actividades de docencia y/o investigación.</w:t>
        <w:br/>
        <w:t>o. Los porcentajes del adeudo no bonificados, deberán reintegrarse al CONACYT, de acuerdo con lo estipulado en este Reglamento.</w:t>
        <w:br/>
        <w:t>p. La presentación de documentos y la declaración escrita o verbal de hechos alterados o falsos, cancelarán de inmediato el trámite de bonificación.</w:t>
        <w:br/>
        <w:t>q. La condonación del adeudo por la beca otorgada procederá cuando el becario o exbecario fallezca o se determine clínicamente su incapacidad física o mental permanente para trabajar. En estos casos, el CONACYT elaborará la constancia de condonación y cancelará el pagaré respectivo, una vez que esté en posesión de la documentación que avale tales circunstancias.</w:t>
      </w:r>
    </w:p>
    <w:p>
      <w:pPr>
        <w:pStyle w:val="NormalWeb"/>
        <w:rPr>
          <w:rFonts w:ascii="Arial" w:hAnsi="Arial" w:cs="Arial"/>
          <w:sz w:val="20"/>
          <w:szCs w:val="20"/>
        </w:rPr>
      </w:pPr>
      <w:r>
        <w:rPr>
          <w:rFonts w:cs="Arial" w:ascii="Arial" w:hAnsi="Arial"/>
          <w:sz w:val="20"/>
          <w:szCs w:val="20"/>
        </w:rPr>
        <w:t>12. Modalidades de pago.- Los exbecarios que adeuden porcentajes no bonificables, los que no hayan acreditado la especialidad, obtenido el grado en los tiempos establecidos y/o los que decidan trabajar en el extranjero al término de su beca, tendrán la obligación de retribuir el total del monto erogado por el CONACYT en los plazos y condiciones estipulados en este Reglamento y en el contrato de mutuo correspondiente, con base en los siguientes principios:</w:t>
        <w:br/>
        <w:t>a. El exbecario deberá iniciar los pagos de su adeudo en los términos señalados en el contrato de mutuo o pagaré redocumentado.</w:t>
        <w:br/>
        <w:t>b. El exbecario reembolsará los montos adeudados en un plazo máximo de 5 (cinco) años.</w:t>
        <w:br/>
        <w:t>c. El CONACYT podrá autorizar una suspensión de los pagos hasta por un plazo de 6 (seis) meses, al exbecario que se encuentre desempleado y acredite ante el CONACYT la búsqueda de una fuente de ingresos y deberá reanudarlos al término de este plazo.</w:t>
        <w:br/>
        <w:t>d. El exbecario que no haya obtenido el grado en los tiempos establecidos, tendrá la obligación de retribuir las cantidades adeudadas en los plazos y condiciones estipuladas en este Reglamento y en el contrato de mutuo correspondiente.</w:t>
        <w:br/>
        <w:t>e. El exbecario que se encuentre realizando trámites de bonificación y/o pagos podrá solicitar la suspensión del mismo cuando continúe nuevos estudios en los términos de este Reglamento y deberá redocumentar el saldo a liquidar.</w:t>
        <w:br/>
        <w:t xml:space="preserve">f. El exbecario que decida pagar la totalidad de su compromiso en una sola exhibición tendrá derecho a un descuento del 20% (veinte por ciento) del saldo a liquidar. </w:t>
        <w:br/>
        <w:t>g. En el momento de no existir adeudo pendiente, el CONACYT entregará al exbecario la carta de liberación correspondiente.</w:t>
      </w:r>
    </w:p>
    <w:p>
      <w:pPr>
        <w:pStyle w:val="NormalWeb"/>
        <w:rPr>
          <w:rFonts w:ascii="Arial" w:hAnsi="Arial" w:cs="Arial"/>
          <w:sz w:val="20"/>
          <w:szCs w:val="20"/>
        </w:rPr>
      </w:pPr>
      <w:r>
        <w:rPr>
          <w:rFonts w:cs="Arial" w:ascii="Arial" w:hAnsi="Arial"/>
          <w:b/>
          <w:bCs/>
          <w:sz w:val="20"/>
          <w:szCs w:val="20"/>
        </w:rPr>
        <w:t>TRANSITORIOS</w:t>
      </w:r>
    </w:p>
    <w:p>
      <w:pPr>
        <w:pStyle w:val="NormalWeb"/>
        <w:rPr/>
      </w:pPr>
      <w:r>
        <w:rPr>
          <w:rFonts w:cs="Arial" w:ascii="Arial" w:hAnsi="Arial"/>
          <w:b/>
          <w:bCs/>
          <w:sz w:val="20"/>
          <w:szCs w:val="20"/>
        </w:rPr>
        <w:t>PRIMERO.-</w:t>
      </w:r>
      <w:r>
        <w:rPr>
          <w:rFonts w:cs="Arial" w:ascii="Arial" w:hAnsi="Arial"/>
          <w:sz w:val="20"/>
          <w:szCs w:val="20"/>
        </w:rPr>
        <w:t>El presente Reglamento entrará en vigor el primero de enero del 2003 y para su difusión será publicado en el Sistema Integrado de Información sobre Investigación Científica y Tecnológica.</w:t>
      </w:r>
    </w:p>
    <w:p>
      <w:pPr>
        <w:pStyle w:val="NormalWeb"/>
        <w:rPr/>
      </w:pPr>
      <w:r>
        <w:rPr>
          <w:rFonts w:cs="Arial" w:ascii="Arial" w:hAnsi="Arial"/>
          <w:b/>
          <w:bCs/>
          <w:sz w:val="20"/>
          <w:szCs w:val="20"/>
        </w:rPr>
        <w:t xml:space="preserve">SEGUNDO.- </w:t>
      </w:r>
      <w:r>
        <w:rPr>
          <w:rFonts w:cs="Arial" w:ascii="Arial" w:hAnsi="Arial"/>
          <w:sz w:val="20"/>
          <w:szCs w:val="20"/>
        </w:rPr>
        <w:t>Se abroga el Reglamento General del Programa de Becas Crédito para Estudios de Posgrado del 10 de marzo de 1998, así como las modificaciones al mismo.</w:t>
      </w:r>
    </w:p>
    <w:p>
      <w:pPr>
        <w:pStyle w:val="NormalWeb"/>
        <w:rPr/>
      </w:pPr>
      <w:r>
        <w:rPr>
          <w:rFonts w:cs="Arial" w:ascii="Arial" w:hAnsi="Arial"/>
          <w:b/>
          <w:bCs/>
          <w:sz w:val="20"/>
          <w:szCs w:val="20"/>
        </w:rPr>
        <w:t>TERCERO.-</w:t>
      </w:r>
      <w:r>
        <w:rPr>
          <w:rFonts w:cs="Arial" w:ascii="Arial" w:hAnsi="Arial"/>
          <w:sz w:val="20"/>
          <w:szCs w:val="20"/>
        </w:rPr>
        <w:t xml:space="preserve"> Para efecto de las extensiones plasmadas en el apartado de becas de posgrado nacional y al extranjero del presente Reglamento, la formalización de estas extensiones estará en operación una vez que se cuente con los elementos suficientes para su instrumentación.</w:t>
      </w:r>
    </w:p>
    <w:p>
      <w:pPr>
        <w:pStyle w:val="NormalWeb"/>
        <w:rPr/>
      </w:pPr>
      <w:r>
        <w:rPr>
          <w:rFonts w:cs="Arial" w:ascii="Arial" w:hAnsi="Arial"/>
          <w:b/>
          <w:bCs/>
          <w:sz w:val="20"/>
          <w:szCs w:val="20"/>
        </w:rPr>
        <w:t>CUARTO.-</w:t>
      </w:r>
      <w:r>
        <w:rPr>
          <w:rFonts w:cs="Arial" w:ascii="Arial" w:hAnsi="Arial"/>
          <w:sz w:val="20"/>
          <w:szCs w:val="20"/>
        </w:rPr>
        <w:t xml:space="preserve"> Las situaciones no previstas en el presente Reglamento serán resueltas por el Director General del CONACYT o el Titular de la Dirección Adjunta de Formación de Científicos y Tecnólogos.</w:t>
      </w:r>
    </w:p>
    <w:p>
      <w:pPr>
        <w:pStyle w:val="NormalWeb"/>
        <w:spacing w:before="280" w:after="280"/>
        <w:rPr/>
      </w:pPr>
      <w:r>
        <w:rPr>
          <w:rFonts w:cs="Arial" w:ascii="Arial" w:hAnsi="Arial"/>
          <w:b/>
          <w:bCs/>
          <w:sz w:val="20"/>
          <w:szCs w:val="20"/>
        </w:rPr>
        <w:t xml:space="preserve">QUINTO.- </w:t>
      </w:r>
      <w:r>
        <w:rPr>
          <w:rFonts w:cs="Arial" w:ascii="Arial" w:hAnsi="Arial"/>
          <w:sz w:val="20"/>
          <w:szCs w:val="20"/>
        </w:rPr>
        <w:t>Quedan sin efecto todas aquellas disposiciones legales y administrativas que se opongan al presente Regl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46:00Z</dcterms:created>
  <dc:creator>José Gpe. Cedillo Carrillo</dc:creator>
  <dc:description/>
  <dc:language>en-US</dc:language>
  <cp:lastModifiedBy>José Gpe. Cedillo Carrillo</cp:lastModifiedBy>
  <dcterms:modified xsi:type="dcterms:W3CDTF">2003-07-21T20:04:00Z</dcterms:modified>
  <cp:revision>2</cp:revision>
  <dc:subject/>
  <dc:title>Con fundamento en lo dispuesto por los Artículos 1, 2, 3, 12, 42, 43, 44, 45, 46 y demás relativos aplicables de la Ley de Cie</dc:title>
</cp:coreProperties>
</file>