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763905"/>
            <wp:effectExtent l="0" t="0" r="0" b="0"/>
            <wp:wrapTopAndBottom/>
            <wp:docPr id="1" name="CP_B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_B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-76835</wp:posOffset>
                </wp:positionV>
                <wp:extent cx="52120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CION DE ESTUDIOS DE POSTGRAD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SOLICITUD DE PRESTAMO DE PROYECTOR PARA COMPUT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-6.0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ORDINACION DE ESTUDIOS DE POSTGRAD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SOLICITUD DE PRESTAMO DE PROYECTOR PARA COMPUT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1276"/>
        <w:gridCol w:w="370"/>
        <w:gridCol w:w="1497"/>
        <w:gridCol w:w="968"/>
        <w:gridCol w:w="528"/>
        <w:gridCol w:w="181"/>
        <w:gridCol w:w="2812"/>
      </w:tblGrid>
      <w:tr>
        <w:trPr/>
        <w:tc>
          <w:tcPr>
            <w:tcW w:w="4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ECHA DE SOLICITUD: _______________</w:t>
            </w:r>
          </w:p>
        </w:tc>
        <w:tc>
          <w:tcPr>
            <w:tcW w:w="4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FOLIO: _________________</w:t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UTILIZACIÓN: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RIO DE US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DEL PROFESOR </w:t>
            </w:r>
          </w:p>
          <w:p>
            <w:pPr>
              <w:pStyle w:val="Normal"/>
              <w:rPr/>
            </w:pPr>
            <w:r>
              <w:rPr/>
              <w:t>SOLICITANTE: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URSO: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NSTITUTO: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EL/EXT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@colpos.colpos.mx</w:t>
            </w:r>
          </w:p>
        </w:tc>
      </w:tr>
      <w:tr>
        <w:trPr/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/>
            </w:pPr>
            <w:r>
              <w:rPr/>
              <w:t>COMENTARIOS:</w:t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OMBRE DEL USUARIO: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usuario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profesor solicitante</w:t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diciones: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éstamo está sujeto a disponibilidad de equi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orario de servicio es en días hábiles de 9:00 a 15:00 ho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no utilizar el equipo para alguna fecha solicitada, favor de notificarlo con antelación a las Ext: 1070 ó 107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NOTA:</w:t>
      </w:r>
      <w:r>
        <w:rPr/>
        <w:t xml:space="preserve"> </w:t>
      </w:r>
      <w:r>
        <w:rPr>
          <w:rFonts w:cs="Arial" w:ascii="Arial" w:hAnsi="Arial"/>
        </w:rPr>
        <w:t>En caso de requerir el equipo para más de una fecha de uso, detallarlo en la parte posterior de este formato indicando las fechas y horarios</w:t>
      </w:r>
      <w:r>
        <w:rPr/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6:28:00Z</dcterms:created>
  <dc:creator>Jose Cedillo</dc:creator>
  <dc:description/>
  <dc:language>en-US</dc:language>
  <cp:lastModifiedBy>José G. Cedillo Carrillo</cp:lastModifiedBy>
  <cp:lastPrinted>2001-07-18T11:08:00Z</cp:lastPrinted>
  <dcterms:modified xsi:type="dcterms:W3CDTF">2001-10-18T16:58:00Z</dcterms:modified>
  <cp:revision>20</cp:revision>
  <dc:subject/>
  <dc:title/>
</cp:coreProperties>
</file>