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7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Inocuidad, calidad de alimentos y bioseguridad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naya Rosales Socor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révalo Galarza María de Lourdes Catali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lderón Sánchez Francisc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obos Peralta Mario Anton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rosby Galván María Magdale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igueroa Velasco José Lui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Hernández Sánchez David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rera Haro José Guadalup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uerta De la Peña Artu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Collado José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eneses Mayo Marc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Narciso Gaytán Carl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rtega Cerrilla María Esthe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Bibriesca Jacinto Efré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Guzmán Martha Elv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odríguez Maciel J. Concepció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ánchez Escudero Jul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3:00Z</dcterms:created>
  <dc:creator>Comunicaciones</dc:creator>
  <dc:description/>
  <cp:keywords/>
  <dc:language>en-US</dc:language>
  <cp:lastModifiedBy>Comunicaciones</cp:lastModifiedBy>
  <dcterms:modified xsi:type="dcterms:W3CDTF">2011-08-29T18:03:00Z</dcterms:modified>
  <cp:revision>2</cp:revision>
  <dc:subject/>
  <dc:title/>
</cp:coreProperties>
</file>