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10"/>
      </w:tblGrid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-33020</wp:posOffset>
                  </wp:positionH>
                  <wp:positionV relativeFrom="paragraph">
                    <wp:posOffset>28575</wp:posOffset>
                  </wp:positionV>
                  <wp:extent cx="943610" cy="830580"/>
                  <wp:effectExtent l="0" t="0" r="0" b="0"/>
                  <wp:wrapNone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43" r="-3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1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2060"/>
                <w:sz w:val="40"/>
                <w:szCs w:val="40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legio de Postgraduado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2060"/>
                <w:sz w:val="6"/>
                <w:szCs w:val="6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206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6"/>
                <w:szCs w:val="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4445</wp:posOffset>
                      </wp:positionV>
                      <wp:extent cx="447675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2pt;margin-top:0.35pt;width:0pt;height:0pt" type="_x0000_t32">
                      <v:stroke color="#00206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Institución de Enseñanza e Investigación en Ciencias Agrícola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44061"/>
          <w:sz w:val="40"/>
          <w:szCs w:val="40"/>
          <w:u w:val="single"/>
        </w:rPr>
      </w:pPr>
      <w:r>
        <w:rPr>
          <w:rFonts w:cs="Arial" w:ascii="Arial" w:hAnsi="Arial"/>
          <w:b/>
          <w:color w:val="244061"/>
          <w:sz w:val="40"/>
          <w:szCs w:val="40"/>
          <w:u w:val="single"/>
        </w:rPr>
        <w:t>Unidad de Enlac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  <w:u w:val="single"/>
        </w:rPr>
      </w:pPr>
      <w:r>
        <w:rPr>
          <w:rFonts w:cs="Arial" w:ascii="Arial" w:hAnsi="Arial"/>
          <w:b/>
          <w:color w:val="244061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655"/>
        <w:gridCol w:w="648"/>
      </w:tblGrid>
      <w:tr>
        <w:trPr/>
        <w:tc>
          <w:tcPr>
            <w:tcW w:w="675" w:type="dxa"/>
            <w:tcBorders>
              <w:right w:val="thinThickSmallGap" w:sz="2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5" w:type="dxa"/>
            <w:tcBorders>
              <w:top w:val="thinThickSmallGap" w:sz="24" w:space="0" w:color="002060"/>
              <w:left w:val="thinThickSmallGap" w:sz="24" w:space="0" w:color="002060"/>
              <w:bottom w:val="thickThinSmallGap" w:sz="24" w:space="0" w:color="002060"/>
              <w:right w:val="thickThinSmallGap" w:sz="24" w:space="0" w:color="002060"/>
            </w:tcBorders>
            <w:shd w:fill="B6DDE8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40"/>
                <w:szCs w:val="40"/>
                <w:u w:val="single"/>
              </w:rPr>
              <w:t>Acuerdo Institucional en Materia de Obligaciones de Transparenci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002060"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color w:val="002060"/>
                <w:sz w:val="32"/>
                <w:szCs w:val="32"/>
                <w:u w:val="single"/>
              </w:rPr>
            </w:r>
          </w:p>
        </w:tc>
        <w:tc>
          <w:tcPr>
            <w:tcW w:w="648" w:type="dxa"/>
            <w:tcBorders>
              <w:left w:val="thickThinSmallGap" w:sz="24" w:space="0" w:color="00206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44061"/>
          <w:sz w:val="32"/>
          <w:szCs w:val="32"/>
        </w:rPr>
      </w:pPr>
      <w:r>
        <w:rPr>
          <w:rFonts w:cs="Arial" w:ascii="Arial" w:hAnsi="Arial"/>
          <w:b/>
          <w:color w:val="244061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44061"/>
          <w:sz w:val="32"/>
          <w:szCs w:val="32"/>
        </w:rPr>
      </w:pPr>
      <w:r>
        <w:rPr>
          <w:rFonts w:cs="Arial" w:ascii="Arial" w:hAnsi="Arial"/>
          <w:b/>
          <w:color w:val="244061"/>
          <w:sz w:val="32"/>
          <w:szCs w:val="32"/>
        </w:rPr>
        <w:t>Diciembre 201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244061"/>
          <w:sz w:val="24"/>
          <w:szCs w:val="24"/>
        </w:rPr>
      </w:pPr>
      <w:r>
        <w:rPr>
          <w:rFonts w:cs="Arial" w:ascii="Arial" w:hAnsi="Arial"/>
          <w:b/>
          <w:color w:val="244061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Normateca Interna del Colegio de Postgraduados</w:t>
      </w:r>
    </w:p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color w:val="00206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76200</wp:posOffset>
                </wp:positionV>
                <wp:extent cx="555371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6pt;margin-top:6pt;width:0pt;height:0pt" type="_x0000_t32">
                <v:stroke color="#31849b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Marco Normativo Interno de Administración</w:t>
      </w:r>
    </w:p>
    <w:p>
      <w:pPr>
        <w:pStyle w:val="Normal"/>
        <w:jc w:val="center"/>
        <w:rPr>
          <w:rFonts w:ascii="Tahoma" w:hAnsi="Tahoma" w:cs="Tahoma"/>
          <w:color w:val="002060"/>
          <w:sz w:val="32"/>
          <w:szCs w:val="32"/>
        </w:rPr>
      </w:pPr>
      <w:r>
        <w:rPr>
          <w:rFonts w:cs="Tahoma" w:ascii="Tahoma" w:hAnsi="Tahoma"/>
          <w:color w:val="002060"/>
          <w:sz w:val="32"/>
          <w:szCs w:val="32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BJETIVO.</w:t>
      </w:r>
    </w:p>
    <w:p>
      <w:pPr>
        <w:pStyle w:val="Normal"/>
        <w:spacing w:before="0" w:after="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l objeto de que el Colegio de Postgraduados presente información oportuna mediante el Portal de Obligaciones de Transparencia (POT) conforme a lo establecido en la Ley Federal de Transparencia y Acceso a la Información Pública Gubernamental y su Reglamento, se establece el presente Acuerdo Institucional, el cual establece la forma específica en como las unidades administrativas de la institución participan en atención a la información publicada a través del POT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UNDAMENTO LEGAL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y Federal de Transparencia y Acceso a la Información Pública Gubernament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lamento de la Ley Federal de Transparencia y Acceso a la Información Pública Gubernamental.</w:t>
      </w:r>
    </w:p>
    <w:p>
      <w:pPr>
        <w:pStyle w:val="Prrafodelista"/>
        <w:numPr>
          <w:ilvl w:val="0"/>
          <w:numId w:val="2"/>
        </w:numPr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nual de Organización del Colegio de Postgraduados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I. DEFINICIONES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los efectos del presente acuerdo, se entenderá por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y.</w:t>
      </w:r>
      <w:r>
        <w:rPr>
          <w:rFonts w:cs="Arial" w:ascii="Arial" w:hAnsi="Arial"/>
          <w:sz w:val="24"/>
          <w:szCs w:val="24"/>
        </w:rPr>
        <w:t xml:space="preserve"> La Ley Federal de Transparencia y Acceso a la Información Pública Gubernamental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POT.</w:t>
      </w:r>
      <w:r>
        <w:rPr>
          <w:rFonts w:cs="Arial" w:ascii="Arial" w:hAnsi="Arial"/>
          <w:sz w:val="24"/>
          <w:szCs w:val="24"/>
        </w:rPr>
        <w:t xml:space="preserve"> Portal de Obligaciones de Transparencia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lamento.</w:t>
      </w:r>
      <w:r>
        <w:rPr>
          <w:rFonts w:cs="Arial" w:ascii="Arial" w:hAnsi="Arial"/>
          <w:sz w:val="24"/>
          <w:szCs w:val="24"/>
        </w:rPr>
        <w:t xml:space="preserve"> El Reglamento de la Ley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IV. DISPOSICIONES GENERALES.</w:t>
      </w:r>
    </w:p>
    <w:p>
      <w:pPr>
        <w:pStyle w:val="Normal"/>
        <w:spacing w:before="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PRIMERA.</w:t>
      </w:r>
      <w:r>
        <w:rPr>
          <w:rFonts w:cs="Arial" w:ascii="Arial" w:hAnsi="Arial"/>
          <w:sz w:val="24"/>
          <w:szCs w:val="24"/>
        </w:rPr>
        <w:t xml:space="preserve"> Los abajo firmantes reconocemos que las áreas administrativas tienen bajo su resguardo información institucional, la cual administran a través de los diferentes archivos que manejan. Por ende, sólo las áreas administrativas conocen la información que manejan y solo ellas pueden proporcionar información pública a un tercero que así lo solicite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SEGUNDA.</w:t>
      </w:r>
      <w:r>
        <w:rPr>
          <w:rFonts w:cs="Arial" w:ascii="Arial" w:hAnsi="Arial"/>
          <w:sz w:val="24"/>
          <w:szCs w:val="24"/>
        </w:rPr>
        <w:t xml:space="preserve"> Los abajo firmantes reconocemos que el artículo siete de la Ley Federal de Transparencia y Acceso a la Información Pública Gubernamental establece la obligación de poner a disposición del público información diversa, así como la obligación de actualizar la misma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TERCERA.</w:t>
      </w:r>
      <w:r>
        <w:rPr>
          <w:rFonts w:cs="Arial" w:ascii="Arial" w:hAnsi="Arial"/>
          <w:sz w:val="24"/>
          <w:szCs w:val="24"/>
        </w:rPr>
        <w:t xml:space="preserve"> Los abajo firmantes reconocemos que el Reglamento de la Ley Federal de Transparencia y Acceso a la Información Pública Gubernamental indica los plazos de actualización de la información publicada a través del POT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ARTA.</w:t>
      </w:r>
      <w:r>
        <w:rPr>
          <w:rFonts w:cs="Arial" w:ascii="Arial" w:hAnsi="Arial"/>
          <w:sz w:val="24"/>
          <w:szCs w:val="24"/>
        </w:rPr>
        <w:t xml:space="preserve"> A fin de cumplir oportunamente con los plazos previstos para la actualización del POT, los abajo firmantes acordamos remitir la información a ser publicada al Titular de la unidad de Enlace conforme a los mecanismos, plazos y formas de entrega señalados en el cuadro siguiente: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71"/>
        <w:gridCol w:w="1794"/>
        <w:gridCol w:w="1971"/>
        <w:gridCol w:w="157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ARTADO DEL POT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RESPONSABL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ZO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 DE ENTREG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</w:rPr>
              <w:t>MARCO LEG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structura Orgánica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ía Administrativ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días hábiles posteriores a haberse efectuado el cambi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te oficio o de manera electrón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Artículos 7 de la Ley y 12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Facultade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Planeación y Desarrollo Instituci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días hábiles posteriores a haberse efectuado el cambi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te oficio o de manera electrón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Artículos 7 de la Ley y 12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irectorio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Servicios al Pers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días hábiles posteriores a haberse efectuado el cambi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del formato RH-01 o nombramient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Artículos 7 de la Ley y 13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Remuneración Mensual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Servicios al Personal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días hábiles posteriores a tener las nuevas remuneraciones autorizadas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anera electrónic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Artículos 7 de la Ley y 10 y 14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Unidad de Enlace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Enla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días hábiles posteriores a haberse efectuado el cambi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No Aplica. El Titular de la Unidad de Enlace deberá obtener  formato RH-01 o nombramiento del Titular de la Unidad de Enlace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Artículos 7 de la Ley y 12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etas y Objetivos)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 (La información es actualizada directamente por la Secretaría de Hacienda y Crédito Públic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ervicio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es de Educación, Investigación y Vinculación, Departamento de Servicios al Personal y Unidad de Enla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nte días hábiles posteriores a haberse efectuado el cambi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te oficio o de manera electrónica, anexando las modificaciones, adiciones o sustracciones respectiva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7 de la Ley y 10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Trámites, Requisitos y Formato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ones de Educación, Investigación y Vinculación, Departamento de Servicios al Personal y Unidad de Enla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días hábiles posteriores a haberse efectuado el cambi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Mediante oficio o de manera electrónica, anexando las modificaciones, adiciones o sustracciones respectivas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7 de la Ley y 12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upuesto Asignado y Ejercido)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 (La información es actualizada directamente por la Secretaría de Hacienda y Crédito Público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uditoría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ía Interna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co días hábiles posteriores al fin de cada trimestre y al finalizar el año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ante oficio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7 de la Ley y 10, 17 y 18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ogramas de Subsidio)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 a la Institución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cesiones, Permisos y Autorizacione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quisiciones y Contrat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días hábiles posteriores a haberse formalizado la concesión, el permiso o la autorización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</w:rPr>
              <w:t>De manera electrónic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7 de la Ley y 10 y 20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ontrataciones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dquisiciones y Contratos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inte días hábiles posteriores al fin de cada trimestre y al finalizar el año.</w:t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manera electrónic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7 de la Ley y 10 y 21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Marco Normativo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Enlace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z días hábiles posteriores a haberse efectuado el cambio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Aplica. El Titular de la Unidad de Enlace deberá obtener  las normativas del Diario Oficial de la Federación o de la Normateca Interna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s 7 de la Ley y 12 y 23 del Reglamento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es)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 Disposición Gener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articipación Ciudadana)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 Disposición General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ción Relevante)</w:t>
            </w:r>
          </w:p>
        </w:tc>
        <w:tc>
          <w:tcPr>
            <w:tcW w:w="7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inta Disposición General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b/>
          <w:sz w:val="24"/>
          <w:szCs w:val="24"/>
        </w:rPr>
        <w:t>QUINTA.</w:t>
      </w:r>
      <w:r>
        <w:rPr>
          <w:rFonts w:cs="Arial" w:ascii="Arial" w:hAnsi="Arial"/>
          <w:sz w:val="24"/>
          <w:szCs w:val="24"/>
        </w:rPr>
        <w:t xml:space="preserve"> Toda vez que no se tiene establecida un área responsable para atender los apartados del POT referentes a informes, participación ciudadana e información relevante, se acuerda que la información a ser colocada y actualizada en los apartados señalados deberá remitirse de manera electrónica al Titular de la Unidad de Enlace a la brevedad, para su publicación en el POT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XTA. </w:t>
      </w:r>
      <w:r>
        <w:rPr>
          <w:rFonts w:cs="Arial" w:ascii="Arial" w:hAnsi="Arial"/>
          <w:sz w:val="24"/>
          <w:szCs w:val="24"/>
        </w:rPr>
        <w:t>Los abajo firmantes nos comprometemos a enviar la información referente al POT al Titular de la Unidad de Enlace conforme a lo establecido en el Reglamento y en los Lineamientos que habrán de observar las dependencias y entidades de la Administración Pública Federal para la publicación de las obligaciones de transparencia señaladas en el artículo 7 de la ley Federal de Transparencia y Acceso a la Información Pública Gubernamental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El presente acuerdo se emite a los </w:t>
      </w:r>
      <w:r>
        <w:rPr>
          <w:rFonts w:cs="Arial" w:ascii="Arial" w:hAnsi="Arial"/>
          <w:b/>
          <w:sz w:val="24"/>
          <w:szCs w:val="24"/>
          <w:u w:val="single"/>
        </w:rPr>
        <w:t>XX</w:t>
      </w:r>
      <w:r>
        <w:rPr>
          <w:rFonts w:cs="Arial" w:ascii="Arial" w:hAnsi="Arial"/>
          <w:sz w:val="24"/>
          <w:szCs w:val="24"/>
        </w:rPr>
        <w:t xml:space="preserve"> días del mes de </w:t>
      </w:r>
      <w:r>
        <w:rPr>
          <w:rFonts w:cs="Arial" w:ascii="Arial" w:hAnsi="Arial"/>
          <w:b/>
          <w:sz w:val="24"/>
          <w:szCs w:val="24"/>
          <w:u w:val="single"/>
        </w:rPr>
        <w:t>XXXXXXXX</w:t>
      </w:r>
      <w:r>
        <w:rPr>
          <w:rFonts w:cs="Arial" w:ascii="Arial" w:hAnsi="Arial"/>
          <w:sz w:val="24"/>
          <w:szCs w:val="24"/>
        </w:rPr>
        <w:t xml:space="preserve"> de 2010, firmando de conformidad al margen todos los involucrados.</w:t>
      </w:r>
    </w:p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476"/>
      </w:tblGrid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C. María Susana Ortiz Vergar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cretaria Administrativa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Luis Antonio Tarángo Arámbul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de Planeación y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sarrollo Institucional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a. Libia Iris Trejo Téllez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a de Educación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Fernando Carlos Gómez Merino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de Investigación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. Miguel Caballero Deloya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de Vinculación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.P. Claudia Pérez Balderas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r del Área de Auditoría Interna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C. Antonio Espinoza Martínez</w:t>
            </w:r>
          </w:p>
        </w:tc>
        <w:tc>
          <w:tcPr>
            <w:tcW w:w="4476" w:type="dxa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sz w:val="24"/>
                <w:szCs w:val="24"/>
              </w:rPr>
              <w:t>Lic. Felipe Velázquez Martínez</w:t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or de Finanzas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76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Subdirector de Recursos Humano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578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Agustín Saavedra Sainz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del Departamento de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cios al Personal</w:t>
            </w:r>
          </w:p>
        </w:tc>
        <w:tc>
          <w:tcPr>
            <w:tcW w:w="4476" w:type="dxa"/>
            <w:tcBorders/>
          </w:tcPr>
          <w:p>
            <w:pPr>
              <w:pStyle w:val="Normal"/>
              <w:pBdr>
                <w:top w:val="single" w:sz="4" w:space="1" w:color="000000"/>
              </w:pBdr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q. José Luis Ramírez Garrido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fe del Departamento de Adquisiciones y Contratos</w:t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______________________________________</w:t>
            </w:r>
          </w:p>
        </w:tc>
      </w:tr>
      <w:tr>
        <w:trPr/>
        <w:tc>
          <w:tcPr>
            <w:tcW w:w="9054" w:type="dxa"/>
            <w:gridSpan w:val="2"/>
            <w:tcBorders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. Juan Antonio Durán Suárez</w:t>
            </w:r>
          </w:p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itular de la Unidad de Enlace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2240" w:h="15840"/>
      <w:pgMar w:left="1701" w:right="1701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0" w:hanging="0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6</w:t>
    </w:r>
    <w:r>
      <w:rPr>
        <w:rFonts w:cs="Arial" w:ascii="Arial" w:hAnsi="Arial"/>
      </w:rPr>
      <w:fldChar w:fldCharType="end"/>
    </w:r>
  </w:p>
  <w:p>
    <w:pPr>
      <w:pStyle w:val="Footer"/>
      <w:spacing w:before="0" w:after="0"/>
      <w:ind w:left="0" w:hanging="0"/>
      <w:jc w:val="center"/>
      <w:rPr>
        <w:rFonts w:ascii="Arial" w:hAnsi="Arial" w:cs="Arial"/>
      </w:rPr>
    </w:pPr>
    <w:r>
      <w:rPr>
        <w:rFonts w:cs="Arial" w:ascii="Arial" w:hAnsi="Arial"/>
      </w:rPr>
      <w:t>Acuerdo Institucional en Materia de Obligaciones de Transparencia</w:t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35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3:10:00Z</dcterms:created>
  <dc:creator>usuario</dc:creator>
  <dc:description/>
  <dc:language>en-US</dc:language>
  <cp:lastModifiedBy>user</cp:lastModifiedBy>
  <cp:lastPrinted>2010-12-08T18:03:00Z</cp:lastPrinted>
  <dcterms:modified xsi:type="dcterms:W3CDTF">2011-09-11T03:10:00Z</dcterms:modified>
  <cp:revision>2</cp:revision>
  <dc:subject/>
  <dc:title/>
</cp:coreProperties>
</file>