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t>REGLAS COMPLEMENTARIAS PARA LA APLICACIÓN DE LA PRESTACION DENOMINADA “PROTESIS”</w:t>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OBJETIVO: En el marco de la Estrategia de Mejora Regulatoria 2011, eficientar y asegurar la aplicación de las Reglas complementarias en Materia de Prótesis, fusionado las contenidas en el Oficio Circular No. SEC.-0701 de fecha mayo 9 de 2005, Oficio Circular No. FIN.06.-02 de fecha marzo 27 DE 2006, Oficio No. FIN.07.-426 de fecha mayo 16 DE 2007, Oficio Circular No. FIN.07.-10 de fecha mayo 22 de 2007 y Oficio Circular No. FIN.07.- 09 de fecha  junio 5 de 2007.</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FUNDAMENTO LEGAL</w:t>
      </w:r>
    </w:p>
    <w:p>
      <w:pPr>
        <w:pStyle w:val="Normal"/>
        <w:jc w:val="both"/>
        <w:rPr/>
      </w:pPr>
      <w:r>
        <w:rPr>
          <w:rFonts w:cs="Century Gothic" w:ascii="Century Gothic" w:hAnsi="Century Gothic"/>
          <w:sz w:val="22"/>
          <w:szCs w:val="22"/>
          <w:lang w:val="es-MX"/>
        </w:rPr>
        <w:t>Artículo Segundo Fracción IV del 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MBITO DE APLICA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as presentes Reglas complementarias en materia de Prótesis, serán de aplicación obligatoria en la Administración Central (Corporativo) y en todos los Campus del Colegio de Postgraduad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VIGENCI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Las presentes reglas estarán vigentes una vez que sean  sancionadas por la Secretaria de la Función Pública, previa aprobación de las mismas por parte del COMERI.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os documentos normativos vigentes en la materia, quedaran abrogados en la fecha en que entren en vigencia las presentes regla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REGLAS GENERAL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De naturaleza administrativ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1. Para solicitar la autorización que conlleve a la realización de algún trabajo de prótesis (Odontología, Oftalmología, Ortopedia y Audiología), se enviará mediante oficio a la Dirección de Finanzas, el formato anexo “A”; una vez que se otorgue la autorización, se comunicará al profesionista,  proceda a realizar el trabaj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2. Cuando el trabajo haya sido concluido y entregado a satisfacción del trabajador, se deberá solicitar</w:t>
      </w:r>
      <w:r>
        <w:rPr>
          <w:sz w:val="22"/>
          <w:szCs w:val="22"/>
        </w:rPr>
        <w:t xml:space="preserve"> </w:t>
      </w:r>
      <w:r>
        <w:rPr>
          <w:rFonts w:cs="Century Gothic" w:ascii="Century Gothic" w:hAnsi="Century Gothic"/>
          <w:sz w:val="22"/>
          <w:szCs w:val="22"/>
          <w:lang w:val="es-MX"/>
        </w:rPr>
        <w:t>a la Dirección de Finanzas, mediante oficio, las ministraciones correspondientes para el pago de los trabajos realizados, anexando la solicitud de expedición de cheque, copia del recibo de honorarios o factura que presente el profesionista y el anexo “B”.</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3. Cualquier trabajo realizado con relación a la prestación de prótesis, por parte de los profesionistas contratados por el Colegio de Postgraduados, tendrá que ser a entera satisfacción del trabajador/beneficiari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4. Cuando el trabajo haya sido concluido, y para que el profesionista pueda realizar el cobro correspondiente ante la Institución, el trabajador deberá firmar en el reverso de la factura o recibo de honorarios correspondiente.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a firma y nombre del trabajador deberá otorgarse con la leyenda de: “Recibí a mi entera satisfacción el trabajo descrito en esta factura o recibo de honorarios”, según correspond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5. Será procedente firmar la factura o recibo de honorarios, si el trabajo ha sido terminado y entregado a satisfacción, conforme a la prescripción del ISSSTE, de lo contrario será responsabilidad del trabajador otorgar su firma en condiciones contrarias.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olo con el requisito anterior, la Dirección de Finanzas procederá a autorizar el pago correspondi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b/>
      </w:r>
    </w:p>
    <w:p>
      <w:pPr>
        <w:pStyle w:val="Normal"/>
        <w:jc w:val="both"/>
        <w:rPr/>
      </w:pPr>
      <w:r>
        <w:rPr>
          <w:rFonts w:cs="Century Gothic" w:ascii="Century Gothic" w:hAnsi="Century Gothic"/>
          <w:sz w:val="22"/>
          <w:szCs w:val="22"/>
          <w:lang w:val="es-MX"/>
        </w:rPr>
        <w:t>6. Será responsabilidad de la Administración de cada Campus, reunir y vigilar que se cumplan con todos los requisitos que se han establecido para la aprobación de la ejecución de los servicios de prótesis, así como del pago que estos generen, debiendo quedar la siguiente documentación en custodia de la Administración del Campu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Formatos de solicitud del servicio solicitado, con el pase intransferible del ISSSTE (debidamente autorizado y con la vigencia respectiva, por parte del  propio  ISSS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Documento inherente al presupuesto de los trabajos a realizar, expedido por el profesionista contratado por el Colegio de Postgraduad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Acta de matrimonio, nacimiento y/o constancia de dependencia económica (cuando se trate de los beneficiarios de los trabajadores administrativos y académic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Factura y/o recibo de honorarios del prestador de servici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b/>
        <w:tab/>
        <w:tab/>
        <w:tab/>
        <w:tab/>
        <w:tab/>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De naturaleza contable-fiscal</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7. Al requerir el pago y/o trabajo de prótesis, a través de la solicitud de expedición de cheque, ésta deberá citar el monto neto a pagar (descontando la retención de I.S.R  e  I.V.A), anexando copia del recibo de honorarios y/o factura que presente el profesionista.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Lo anterior, con la finalidad de a través de la Administración Central del Colegio, se realice la retención y entero de dichos impuestos, y radicar al Campus,  la cantidad neta que corresponda al profesionist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b/>
        <w:tab/>
        <w:tab/>
        <w:tab/>
        <w:tab/>
        <w:tab/>
        <w:tab/>
        <w:tab/>
        <w:t xml:space="preserve">                 Juli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4:00Z</dcterms:created>
  <dc:creator>FELIPE</dc:creator>
  <dc:description/>
  <cp:keywords/>
  <dc:language>en-US</dc:language>
  <cp:lastModifiedBy>.</cp:lastModifiedBy>
  <cp:lastPrinted>2011-07-26T14:12:00Z</cp:lastPrinted>
  <dcterms:modified xsi:type="dcterms:W3CDTF">2011-07-27T22:27:00Z</dcterms:modified>
  <cp:revision>31</cp:revision>
  <dc:subject/>
  <dc:title>REGURALIZABLE 2010 DEL CAPITULO 1OOO PRESUPUESTAL (SERVICIOS PERSONALES)</dc:title>
</cp:coreProperties>
</file>