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SERVICIOS ACADÉM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LICITUD DE ADMISIÓN A MAESTRÍA TECNOLÓG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9695</wp:posOffset>
                </wp:positionV>
                <wp:extent cx="97980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83.1pt;mso-wrap-distance-left:9.05pt;mso-wrap-distance-right:9.05pt;mso-wrap-distance-top:0pt;mso-wrap-distance-bottom:0pt;margin-top:7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2779395" cy="2535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PELLIDO PATERNO                 APELLIDO MATERNO                                    NOMBRE(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O ELECTRÓNICO_______________________  CELULAR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ECHA DE NACIMIENTO____________________    PAÍS DE ORIGEN  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DO______________________________ ____MUNICIPIO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 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APACIDAD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ROS IDIOMAS O LENGUAS INDÍGENAS______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646"/>
        <w:gridCol w:w="303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505471089"/>
            <w:bookmarkStart w:id="1" w:name="__Fieldmark__0_2505471089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tero(a)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2505471089"/>
            <w:bookmarkStart w:id="3" w:name="__Fieldmark__1_2505471089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2505471089"/>
            <w:bookmarkStart w:id="5" w:name="__Fieldmark__2_2505471089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ado(a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2505471089"/>
            <w:bookmarkStart w:id="7" w:name="__Fieldmark__3_2505471089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vorciado(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ños cumplidos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2505471089"/>
            <w:bookmarkStart w:id="9" w:name="__Fieldmark__4_2505471089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en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2505471089"/>
            <w:bookmarkStart w:id="11" w:name="__Fieldmark__5_2505471089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udo(a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2505471089"/>
            <w:bookmarkStart w:id="13" w:name="__Fieldmark__6_2505471089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ón Lib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SE IMPRIME, UTILIZAR MÁQUINA O LETRA DE MOLDE PARA EL LLE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NACION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 Única de Registro de Pobl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Federal de Contribuy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ula Profes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 de Conduci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EXTRANJE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Pasa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dad Migra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 de Orig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ge">
              <wp:posOffset>3201035</wp:posOffset>
            </wp:positionV>
            <wp:extent cx="2779395" cy="2535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 A QUIEN AVISAR EN CASO DE ACCIDENTE                            PARENTES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OMICILIO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INFORMACIÓN ACADÉMICA</w:t>
      </w:r>
    </w:p>
    <w:p>
      <w:pPr>
        <w:pStyle w:val="Normal"/>
        <w:jc w:val="both"/>
        <w:rPr/>
      </w:pPr>
      <w:r>
        <w:rPr/>
        <w:t>**********************************************************************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25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FAVOR, MENCIONE BREVEMENTE CUÁLES SON SUS PLANES DE TRABAJO AL TERMINAR LA MAESTRÍA TECNOLÓGICA EN EL COLEGIO DE POSTGRADUA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ge">
              <wp:posOffset>3115310</wp:posOffset>
            </wp:positionV>
            <wp:extent cx="2779395" cy="25355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.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/>
      </w:pPr>
      <w:r>
        <w:rPr/>
        <w:t>ESCOLARIDAD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92"/>
        <w:gridCol w:w="1139"/>
        <w:gridCol w:w="1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LA ESC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INGR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ENCI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FAVOR ESPECÍFIQUE INFORMACIÓN RELACIONADA CON LA LICENCIATUR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ATURA EN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ge">
              <wp:posOffset>3343910</wp:posOffset>
            </wp:positionV>
            <wp:extent cx="2779395" cy="2535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FAVOR DE ESCRIBIR SI HA PARTICIPADO O PARTICIPA EN CURSOS DE ENSEÑANZA Y SUPERIOR </w:t>
      </w:r>
      <w:r>
        <w:rPr/>
        <w:t>(MENCIONE LOS TRES ÚLTIM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QUE LO ACRED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DIOMAS O LENGUAS INDÍGENAS. </w:t>
      </w:r>
      <w:r>
        <w:rPr>
          <w:rFonts w:cs="Arial" w:ascii="Arial" w:hAnsi="Arial"/>
          <w:color w:val="000000"/>
          <w:sz w:val="20"/>
          <w:szCs w:val="20"/>
        </w:rPr>
        <w:t xml:space="preserve">POR FAVOR INDIQUE SU HABILIDAD ACORDE A SUS CONOCIMIENTOS: E: </w:t>
      </w:r>
      <w:r>
        <w:rPr/>
        <w:t>EXCELENTE, B=BIEN, R=REGUL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8"/>
        <w:gridCol w:w="1785"/>
        <w:gridCol w:w="1779"/>
        <w:gridCol w:w="17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S ELEMENTA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OR FAVOR INDIQUE SI HA RECIBIDO DISTINCIONES ACADÉM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FAVOR INDIQUE SU EXPERIENCIA DE TRABAJ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PROFE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ENC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VESTIG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R FAVOR INDIQUE EL TOTAL DE AÑOS DE EXPERIENCIA LABORAL: 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OR FAVOR INDIQUE SI HA TENIDO PUBLIC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ERÁ ADJUNTAR DOCUMENTOS PROBATORI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0"/>
          <w:szCs w:val="20"/>
          <w:lang w:eastAsia="es-ES" w:bidi="ar-SA"/>
        </w:rPr>
      </w:pPr>
      <w:r>
        <w:rPr>
          <w:rFonts w:cs="Arial" w:ascii="Arial" w:hAnsi="Arial"/>
          <w:color w:val="000000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POR FAVOR ANTES DE FIRMAR ESTA SOLICITUD, LEA Y VERIFIQUE QUE SUS DATOS ESTÉN CORRECTOS, SI ES NECESARIO AGREGUE HOJAS AL PRESENTE FORMATO</w:t>
      </w:r>
      <w:r>
        <w:rPr>
          <w:rFonts w:cs="Arial" w:ascii="Arial" w:hAnsi="Arial"/>
          <w:b/>
          <w:sz w:val="24"/>
          <w:szCs w:val="24"/>
          <w:lang w:eastAsia="es-ES" w:bidi="ar-SA"/>
        </w:rPr>
        <w:t>.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BAJO PROTESTA DE DECIR VERDAD, MANIFIESTO QUE TODOS LOS DATOS QUE HE ANOTADO EN LA PRESENTE SOLICITUD SON VERÍDICOS Y CORRECTOS Y QUE NO HE OCULTADO NINGUN HECHO O CIRCUNSTANCIA QUE PUDIESE AFECTAR EN CUALQUIER FORMA MI SOLICITUD DE INGRESO, Y ACEPTO LA RESPONSABILIDAD QUE ME SOBREVINIERA POR LA FALSEDAD DE ALGUNO DE LOS DAT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  <w:t>FECHA _____________________________  FIRMA ______________________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239"/>
      </w:tblGrid>
      <w:tr>
        <w:trPr>
          <w:trHeight w:val="1100" w:hRule="atLeast"/>
        </w:trPr>
        <w:tc>
          <w:tcPr>
            <w:tcW w:w="8832" w:type="dxa"/>
            <w:tcBorders/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IMPORTANTE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E FORMATO DEBE REMITIRSE A LA SUBDIRECCIÓN DE EDUCACIÓN DEL CAMPUS DONDE SE ENCUENTRE REGISTRADO EL POSGRADO DE INTERÉS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s-ES" w:eastAsia="es-E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 w:eastAsia="es-ES" w:bidi="ar-SA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lang w:val="es-M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26:00Z</dcterms:created>
  <dc:creator>win98</dc:creator>
  <dc:description/>
  <cp:keywords/>
  <dc:language>en-US</dc:language>
  <cp:lastModifiedBy>Mar Garcés Peralta</cp:lastModifiedBy>
  <cp:lastPrinted>2016-06-16T13:13:00Z</cp:lastPrinted>
  <dcterms:modified xsi:type="dcterms:W3CDTF">2023-04-20T19:28:00Z</dcterms:modified>
  <cp:revision>4</cp:revision>
  <dc:subject/>
  <dc:title>COLEGIO DE POSTGRADUADOS</dc:title>
</cp:coreProperties>
</file>