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COLEGIO DE POSTGRADUADO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CIÓN DE ENSEÑANZA E INVESTIGACIÓN EN CIENCIAS AGRÍCOL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PARTAMENTO DE SERVICIOS ACADÉM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OLICITUD DE ADMISIÓ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DATOS PERSONAL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99695</wp:posOffset>
                </wp:positionV>
                <wp:extent cx="979805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83.1pt;mso-wrap-distance-left:9.05pt;mso-wrap-distance-right:9.05pt;mso-wrap-distance-top:0pt;mso-wrap-distance-bottom:0pt;margin-top:7.8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2779395" cy="2535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APELLIDO PATERNO                 APELLIDO MATERNO                                    NOMBRE(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CILIO</w:t>
        <w:tab/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Calle               Núm. exterior          Núm. Interior              Colo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              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iudad               Estado           Código Postal         País                       Teléfono (lad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REO ELECTRÓNICO_______________________  CELULAR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ECHA DE NACIMIENTO____________________    PAÍS DE ORIGEN  _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STADO______________________________ ____MUNICIPIO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 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APACIDAD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OS IDIOMAS O LENGUAS INDÍGENAS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1646"/>
        <w:gridCol w:w="303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 Civil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1672184686"/>
            <w:bookmarkStart w:id="1" w:name="__Fieldmark__0_1672184686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ltero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1672184686"/>
            <w:bookmarkStart w:id="3" w:name="__Fieldmark__1_1672184686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culino</w:t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_1672184686"/>
            <w:bookmarkStart w:id="5" w:name="__Fieldmark__2_1672184686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ad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ad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3_1672184686"/>
            <w:bookmarkStart w:id="7" w:name="__Fieldmark__3_1672184686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vorciad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ños cumplidos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4_1672184686"/>
            <w:bookmarkStart w:id="9" w:name="__Fieldmark__4_1672184686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enino</w:t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5_1672184686"/>
            <w:bookmarkStart w:id="11" w:name="__Fieldmark__5_1672184686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ud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6_1672184686"/>
            <w:bookmarkStart w:id="13" w:name="__Fieldmark__6_1672184686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ón Lib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 SE IMPRIME, UTILIZAR MÁQUINA O LETRA DE MOLDE PARA EL LLEN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APLICA ÚNICAMENTE PARA ESTUDIANTES NACIONAL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ve Única de Registro de Pobla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o Federal de Contribuyent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édula Profesio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cia de Conduci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LICA ÚNICAMENTE PARA ESTUDIANTES EXTRANJER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 Pasapor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dad Migrator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ís de Orige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3610</wp:posOffset>
            </wp:positionH>
            <wp:positionV relativeFrom="page">
              <wp:posOffset>3201035</wp:posOffset>
            </wp:positionV>
            <wp:extent cx="2779395" cy="2535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     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RSONA A QUIEN AVISAR EN CASO DE ACCIDENTE                            PARENTESC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OMICILIO</w:t>
      </w: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Calle               Núm. exterior          Núm. Interior              Colo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    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iudad               Estado           Código Postal            País                       TELÉFONO (lad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INFORMACIÓN ACADÉM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INDIQUE  EL PERÍODO ACADÉMICO EN QUE DESEA INGRESAR</w:t>
      </w:r>
      <w:r>
        <w:rPr>
          <w:rFonts w:cs="Arial" w:ascii="Arial" w:hAnsi="Arial"/>
          <w:color w:val="000000"/>
          <w:sz w:val="20"/>
          <w:szCs w:val="20"/>
        </w:rPr>
        <w:t xml:space="preserve">  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AÑ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361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1672184686"/>
            <w:bookmarkStart w:id="15" w:name="__Fieldmark__7_1672184686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MAV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8_1672184686"/>
            <w:bookmarkStart w:id="17" w:name="__Fieldmark__8_1672184686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OÑ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NER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JULIO-AGOSTO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ROGRAMA O ESPECIALIDAD EN LA CUAL PRETENDE REALIZAR SUS ESTUDIO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ESEA OBTENER ALGUN GRADO ACADÉMICO:                           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8" w:name="__Fieldmark__9_1672184686"/>
      <w:bookmarkStart w:id="19" w:name="__Fieldmark__9_1672184686"/>
      <w:bookmarkEnd w:id="19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SI   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20" w:name="__Fieldmark__10_1672184686"/>
      <w:bookmarkStart w:id="21" w:name="__Fieldmark__10_1672184686"/>
      <w:bookmarkEnd w:id="21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25"/>
      </w:tblGrid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RADO QUE DESEA OBTENER: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1_1672184686"/>
            <w:bookmarkStart w:id="23" w:name="__Fieldmark__11_1672184686"/>
            <w:bookmarkEnd w:id="23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CTORADO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12_1672184686"/>
            <w:bookmarkStart w:id="25" w:name="__Fieldmark__12_1672184686"/>
            <w:bookmarkEnd w:id="25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ULAR TIEMPO COMPLET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3_1672184686"/>
            <w:bookmarkStart w:id="27" w:name="__Fieldmark__13_1672184686"/>
            <w:bookmarkEnd w:id="27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ESTRÍA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4_1672184686"/>
            <w:bookmarkStart w:id="29" w:name="__Fieldmark__14_1672184686"/>
            <w:bookmarkEnd w:id="29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GULAR TIEMPO PARCIAL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15_1672184686"/>
            <w:bookmarkStart w:id="31" w:name="__Fieldmark__15_1672184686"/>
            <w:bookmarkEnd w:id="31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PECIAL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NCIONE BREVEMENTE CUALES SON SUS PLANES DE TRABAJO AL TERMINAR SUS ESTUDIOS EN EL COLEGIO DE POSTGRADUAD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6760</wp:posOffset>
            </wp:positionH>
            <wp:positionV relativeFrom="page">
              <wp:posOffset>3115310</wp:posOffset>
            </wp:positionV>
            <wp:extent cx="2779395" cy="25355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II. CURRICULUM VITA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rPr/>
      </w:pPr>
      <w:r>
        <w:rPr/>
        <w:t>ESCOLARIDAD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992"/>
        <w:gridCol w:w="1139"/>
        <w:gridCol w:w="1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DE LA ESCU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ÑO DE INGRES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ÑO DE EGRES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M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CUND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PARA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E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EST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RE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DEL EXAMEN DE LICENCIATU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EDIO DE CALIFICACIONES EN LICENCIATU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DEL EXAMEN DE MAESTRÍA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3610</wp:posOffset>
            </wp:positionH>
            <wp:positionV relativeFrom="page">
              <wp:posOffset>3343910</wp:posOffset>
            </wp:positionV>
            <wp:extent cx="2779395" cy="25355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EDIO DE CALIFICACIONES EN MAESTRÍ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TICIPACIÓN EN CURSOS DE ENSEÑANZA Y SUPERIOR</w:t>
      </w:r>
    </w:p>
    <w:p>
      <w:pPr>
        <w:pStyle w:val="Normal"/>
        <w:rPr/>
      </w:pPr>
      <w:r>
        <w:rPr/>
        <w:t>(MENCIONE LOS TRES ÚLTIMO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GRE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GRE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UMENTO QUE LO ACREDIT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DIOMAS O LENGUAS INDÍGENA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DIQUE SU HABILIDAD: E: </w:t>
      </w:r>
      <w:r>
        <w:rPr/>
        <w:t>EXCELENTE, B=BIEN, R=REGULAR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928"/>
        <w:gridCol w:w="1785"/>
        <w:gridCol w:w="1779"/>
        <w:gridCol w:w="178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IO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CIMIENTOS ELEMENTAL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U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L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BE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STINCIONES ACADÉMIC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ENCIA DE TRABAJ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PROFESION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851"/>
        <w:gridCol w:w="1417"/>
        <w:gridCol w:w="13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STO Y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INGRE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EGRE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ENCI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851"/>
        <w:gridCol w:w="1417"/>
        <w:gridCol w:w="13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STO Y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INGRE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EGRE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VESTIG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851"/>
        <w:gridCol w:w="1417"/>
        <w:gridCol w:w="13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STO Y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INGRE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EGRE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OTAL DE AÑOS DE EXPERIENC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UBLICACION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BERÁ ADJUNTAR DOCUMENTOS PROBATORIO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SERVACION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Sinespaciado"/>
        <w:spacing w:before="0" w:after="0"/>
        <w:rPr>
          <w:rFonts w:ascii="Arial" w:hAnsi="Arial" w:cs="Arial"/>
          <w:color w:val="000000"/>
          <w:sz w:val="20"/>
          <w:szCs w:val="20"/>
          <w:lang w:eastAsia="es-ES" w:bidi="ar-SA"/>
        </w:rPr>
      </w:pPr>
      <w:r>
        <w:rPr>
          <w:rFonts w:cs="Arial" w:ascii="Arial" w:hAnsi="Arial"/>
          <w:color w:val="000000"/>
          <w:sz w:val="20"/>
          <w:szCs w:val="20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0"/>
          <w:szCs w:val="20"/>
          <w:lang w:eastAsia="es-ES" w:bidi="ar-SA"/>
        </w:rPr>
      </w:pPr>
      <w:r>
        <w:rPr>
          <w:rFonts w:cs="Arial" w:ascii="Arial" w:hAnsi="Arial"/>
          <w:sz w:val="20"/>
          <w:szCs w:val="20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  <w:t xml:space="preserve">ANTES DE FIRMAR ESTA SOLICITUD, LEA Y VERIFIQUE SUS DATOS, AGREGUE HOJAS DE SER NECESARIO, </w:t>
      </w:r>
      <w:r>
        <w:rPr>
          <w:rFonts w:cs="Arial" w:ascii="Arial" w:hAnsi="Arial"/>
          <w:b/>
          <w:sz w:val="24"/>
          <w:szCs w:val="24"/>
          <w:lang w:eastAsia="es-ES" w:bidi="ar-SA"/>
        </w:rPr>
        <w:t>DEBIDAMENTE FOLIADAS.</w:t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/>
      </w:pPr>
      <w:r>
        <w:rPr>
          <w:rFonts w:cs="Arial" w:ascii="Arial" w:hAnsi="Arial"/>
          <w:sz w:val="24"/>
          <w:szCs w:val="24"/>
          <w:lang w:eastAsia="es-ES" w:bidi="ar-SA"/>
        </w:rPr>
        <w:t>BAJO PROTESTA DE DECIR VERDAD, MANIFIESTO QUE TODOS LOS DATOS QUE HE ANOTADO EN LA PRESENTE SOLICITUD SON VERÍDICOS Y CORRECTOS Y QUE NO HE OCULTADO NINGUN HECHO O CIRCUNSTANCIA QUE PUDIESE AFECTAR EN CUALQUIER FORMA MI SOLICITUD DE INGRESO, Y ACEPTO LA RESPONSABILIDAD QUE ME SOBREVINIERA POR LA FALSEDAD DE ALGUNO DE LOS DATOS.</w:t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  <w:t>FECHA _____________________________  FIRMA ______________________</w:t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06"/>
        <w:gridCol w:w="222"/>
        <w:gridCol w:w="17"/>
      </w:tblGrid>
      <w:tr>
        <w:trPr>
          <w:trHeight w:val="1100" w:hRule="atLeast"/>
        </w:trPr>
        <w:tc>
          <w:tcPr>
            <w:tcW w:w="8832" w:type="dxa"/>
            <w:gridSpan w:val="2"/>
            <w:tcBorders/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A IMPORTANTE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ESTE FORMATO DEBE REMITIRSE A LA SUBDIRECCIÓN DE EDUCACIÓN DEL CAMPUS DONDE SE ENCUENTRE REGISTRADO EL POSGRADO DE INTERÉS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526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8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inespaciado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s-ES" w:eastAsia="es-ES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 w:eastAsia="es-ES" w:bidi="ar-SA"/>
        </w:rPr>
      </w:r>
    </w:p>
    <w:sectPr>
      <w:footerReference w:type="default" r:id="rId6"/>
      <w:type w:val="nextPage"/>
      <w:pgSz w:w="12240" w:h="15840"/>
      <w:pgMar w:left="1701" w:right="170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lang w:val="es-MX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MX" w:bidi="en-U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DireccinHTMLCar">
    <w:name w:val="Dirección HTML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basedOn w:val="Normal"/>
    <w:qFormat/>
    <w:pPr>
      <w:spacing w:before="120" w:after="120"/>
      <w:jc w:val="both"/>
    </w:pPr>
    <w:rPr>
      <w:rFonts w:ascii="Calibri" w:hAnsi="Calibri" w:cs="Calibri"/>
      <w:sz w:val="22"/>
      <w:szCs w:val="22"/>
      <w:lang w:val="es-MX" w:bidi="en-US"/>
    </w:rPr>
  </w:style>
  <w:style w:type="paragraph" w:styleId="Prrafodelista">
    <w:name w:val="Párrafo de lista"/>
    <w:basedOn w:val="Normal"/>
    <w:qFormat/>
    <w:pPr>
      <w:spacing w:before="28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33:00Z</dcterms:created>
  <dc:creator>win98</dc:creator>
  <dc:description/>
  <cp:keywords/>
  <dc:language>en-US</dc:language>
  <cp:lastModifiedBy>J A S A</cp:lastModifiedBy>
  <cp:lastPrinted>2016-06-16T13:13:00Z</cp:lastPrinted>
  <dcterms:modified xsi:type="dcterms:W3CDTF">2022-09-08T03:33:00Z</dcterms:modified>
  <cp:revision>2</cp:revision>
  <dc:subject/>
  <dc:title>COLEGIO DE POSTGRADUADOS</dc:title>
</cp:coreProperties>
</file>