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Calibri" w:ascii="Calibri" w:hAnsi="Calibri"/>
          <w:sz w:val="36"/>
          <w:szCs w:val="36"/>
        </w:rPr>
        <w:tab/>
        <w:tab/>
        <w:tab/>
        <w:tab/>
        <w:tab/>
        <w:tab/>
        <w:tab/>
      </w:r>
    </w:p>
    <w:p>
      <w:pPr>
        <w:pStyle w:val="Heading"/>
        <w:spacing w:before="0" w:after="120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</w:t>
      </w:r>
      <w:r>
        <w:rPr>
          <w:rFonts w:cs="Calibri" w:ascii="Calibri" w:hAnsi="Calibri"/>
          <w:sz w:val="48"/>
          <w:szCs w:val="36"/>
        </w:rPr>
        <w:t>COLEGIO DE POSTGRADUADOS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517525</wp:posOffset>
            </wp:positionV>
            <wp:extent cx="9144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-34925</wp:posOffset>
                </wp:positionV>
                <wp:extent cx="487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-2.75pt" to="447.7pt,-2.75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</w:t>
      </w:r>
      <w:r>
        <w:rPr>
          <w:rFonts w:cs="Calibri" w:ascii="Calibri" w:hAnsi="Calibri"/>
          <w:b w:val="false"/>
          <w:sz w:val="20"/>
          <w:szCs w:val="16"/>
        </w:rPr>
        <w:t>INSTITUCIÓN DE ENSEÑANZA E INVESTIGACIÓN EN CIENCIAS AGRÍCOLAS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szCs w:val="16"/>
        </w:rPr>
        <w:t xml:space="preserve">                       </w:t>
      </w:r>
      <w:r>
        <w:rPr>
          <w:rFonts w:cs="Calibri" w:ascii="Calibri" w:hAnsi="Calibri"/>
          <w:bCs/>
          <w:szCs w:val="16"/>
        </w:rPr>
        <w:t>CAMPECHE-CÓRDOBA-MONTECILLO-PUEBLA-SAN LUIS POTOSÍ-TABASCO-VERACRUZ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4"/>
        </w:rPr>
        <w:t xml:space="preserve">CAMPUS </w:t>
      </w:r>
      <w:r>
        <w:rPr>
          <w:rFonts w:cs="Calibri" w:ascii="Calibri" w:hAnsi="Calibri"/>
          <w:b/>
          <w:sz w:val="16"/>
          <w:szCs w:val="14"/>
        </w:rPr>
        <w:t>PUEBLA</w:t>
      </w:r>
      <w:r>
        <w:rPr>
          <w:rFonts w:cs="Calibri" w:ascii="Calibri" w:hAnsi="Calibri"/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CAMPUE 42-2-03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TA DE EVALUACIÓN DE TRABAJO ACADÉM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DEL ALUMNO(A)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7620</wp:posOffset>
                </wp:positionV>
                <wp:extent cx="432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MATRÍCULA No. :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51230</wp:posOffset>
                </wp:positionH>
                <wp:positionV relativeFrom="paragraph">
                  <wp:posOffset>635</wp:posOffset>
                </wp:positionV>
                <wp:extent cx="11468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ATRIMESTRE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76835</wp:posOffset>
                </wp:positionV>
                <wp:extent cx="5125085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960" cy="247680"/>
                          <a:chOff x="0" y="0"/>
                          <a:chExt cx="5124960" cy="24768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09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0"/>
                            <a:ext cx="409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409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409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0"/>
                            <a:ext cx="409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0"/>
                            <a:ext cx="409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0"/>
                            <a:ext cx="4096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0"/>
                            <a:ext cx="495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0"/>
                            <a:ext cx="473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0"/>
                            <a:ext cx="492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6.05pt;width:403.6pt;height:19.5pt" coordorigin="39,121" coordsize="8072,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;top:121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;top:121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4;top:121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9;top:121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9;top:121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8;top:121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4;top:121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4;top:121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121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3;top:121;width:7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3;top:121;width:74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4;top:121;width:7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GRADO EN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-2540</wp:posOffset>
                </wp:positionV>
                <wp:extent cx="4800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O A OBTENER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1590</wp:posOffset>
                </wp:positionH>
                <wp:positionV relativeFrom="paragraph">
                  <wp:posOffset>-444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ATRIMESTRE QUE SE EVALÚ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583305" cy="1676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77"/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IMAVER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ERAN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TOÑ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3.2pt;mso-wrap-distance-left:7.05pt;mso-wrap-distance-right:0pt;mso-wrap-distance-top:0pt;mso-wrap-distance-bottom:0pt;margin-top:0pt;mso-position-vertical:top;mso-position-vertical-relative:text;margin-left:1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77"/>
                        <w:gridCol w:w="192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IMAVER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RAN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TOÑ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OR CONSEJER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3370</wp:posOffset>
                </wp:positionH>
                <wp:positionV relativeFrom="paragraph">
                  <wp:posOffset>6350</wp:posOffset>
                </wp:positionV>
                <wp:extent cx="43002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RECTOR DE LA TESIS (en caso de ser diferente al Consejero)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44240</wp:posOffset>
                </wp:positionH>
                <wp:positionV relativeFrom="paragraph">
                  <wp:posOffset>42545</wp:posOffset>
                </wp:positionV>
                <wp:extent cx="2438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E LA TESIS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76200</wp:posOffset>
                </wp:positionV>
                <wp:extent cx="5876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13335</wp:posOffset>
                </wp:positionV>
                <wp:extent cx="5876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AVANCE DEL PLAN DE ESTUDIOS</w:t>
      </w:r>
      <w:r>
        <w:rPr>
          <w:rFonts w:cs="Calibri" w:ascii="Calibri" w:hAnsi="Calibri"/>
          <w:sz w:val="18"/>
          <w:szCs w:val="18"/>
        </w:rPr>
        <w:t xml:space="preserve"> (INDICAR CURSOS DEL PERÍODO Y EL PORCENTAJE ACUMULADO RESPECTO AL TOTAL DE CURSOS PROGRAMADOS)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5876925" cy="150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118.7pt;mso-wrap-distance-left:9.05pt;mso-wrap-distance-right:9.05pt;mso-wrap-distance-top:0pt;mso-wrap-distance-bottom:0pt;margin-top:4.3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VANCE DEL PROYECTO DE INVESTIGACIÓN</w:t>
      </w:r>
      <w:r>
        <w:rPr>
          <w:rFonts w:cs="Calibri" w:ascii="Calibri" w:hAnsi="Calibri"/>
          <w:sz w:val="18"/>
          <w:szCs w:val="18"/>
        </w:rPr>
        <w:t xml:space="preserve"> (INDICAR PORCENTAJE ACUMULADO RESPECTO AL TOTAL DEL PROYECTO PROPUESTO, AJUSTES POR REALIZAR):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13665</wp:posOffset>
                </wp:positionV>
                <wp:extent cx="5895975" cy="1607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126.6pt;mso-wrap-distance-left:9.05pt;mso-wrap-distance-right:9.05pt;mso-wrap-distance-top:0pt;mso-wrap-distance-bottom:0pt;margin-top:8.9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16"/>
          <w:szCs w:val="16"/>
          <w:u w:val="single"/>
        </w:rPr>
        <w:t>CAMPUE 42-2-03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NTARIOS O ACUERDOS DEL CONSEJO PARTICULAR: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5905500" cy="20497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161.4pt;mso-wrap-distance-left:9.05pt;mso-wrap-distance-right:9.05pt;mso-wrap-distance-top:0pt;mso-wrap-distance-bottom:0pt;margin-top:4.3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 CONSEJO PARTICULAR APROBÓ EL INFORME EN LA SESIÓN CELEBRADA EL DÍA: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09390</wp:posOffset>
                </wp:positionH>
                <wp:positionV relativeFrom="paragraph">
                  <wp:posOffset>-4445</wp:posOffset>
                </wp:positionV>
                <wp:extent cx="13239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Y FIRMA DE LOS INTEGRANTES DE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JO PARTICULA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134620</wp:posOffset>
                </wp:positionV>
                <wp:extent cx="2762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CONSEJ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138430</wp:posOffset>
                </wp:positionV>
                <wp:extent cx="2676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DIRECTOR DE TESIS</w:t>
      </w:r>
      <w:r>
        <w:rPr>
          <w:rFonts w:cs="Calibri" w:ascii="Calibri" w:hAnsi="Calibri"/>
          <w:b/>
          <w:sz w:val="18"/>
        </w:rPr>
        <w:t xml:space="preserve"> </w:t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Cs w:val="16"/>
        </w:rPr>
        <w:t>RECIB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49320</wp:posOffset>
                </wp:positionH>
                <wp:positionV relativeFrom="paragraph">
                  <wp:posOffset>73025</wp:posOffset>
                </wp:positionV>
                <wp:extent cx="21240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1270</wp:posOffset>
                </wp:positionV>
                <wp:extent cx="26765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>ASESOR</w:t>
      </w:r>
      <w:r>
        <w:rPr>
          <w:rFonts w:cs="Calibri" w:ascii="Calibri" w:hAnsi="Calibri"/>
          <w:sz w:val="16"/>
          <w:szCs w:val="16"/>
        </w:rPr>
        <w:t xml:space="preserve"> </w:t>
        <w:tab/>
        <w:tab/>
        <w:tab/>
        <w:tab/>
        <w:t xml:space="preserve">                                 </w:t>
      </w:r>
      <w:r>
        <w:rPr>
          <w:rFonts w:cs="Calibri" w:ascii="Calibri" w:hAnsi="Calibri"/>
          <w:b/>
          <w:szCs w:val="16"/>
        </w:rPr>
        <w:t>DR. DANIEL CLAUDIO MARTÍNEZ CARRE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 SUBDIRECTOR DE EDUCACIÓ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i/>
        </w:rPr>
        <w:t xml:space="preserve"> CAMPUS</w:t>
      </w:r>
      <w:r>
        <w:rPr>
          <w:rFonts w:cs="Calibri" w:ascii="Calibri" w:hAnsi="Calibri"/>
          <w:b/>
        </w:rPr>
        <w:t xml:space="preserve"> PUEB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26765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ASES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130810</wp:posOffset>
                </wp:positionV>
                <wp:extent cx="2676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ASES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05915</wp:posOffset>
                </wp:positionH>
                <wp:positionV relativeFrom="paragraph">
                  <wp:posOffset>124460</wp:posOffset>
                </wp:positionV>
                <wp:extent cx="26765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ANTE</w:t>
      </w:r>
    </w:p>
    <w:sectPr>
      <w:type w:val="nextPage"/>
      <w:pgSz w:w="12240" w:h="15840"/>
      <w:pgMar w:left="1701" w:right="1325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sz w:val="40"/>
      <w:szCs w:val="24"/>
      <w:lang w:val="es-ES" w:bidi="ar-SA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53:00Z</dcterms:created>
  <dc:creator>CAMPUS PUEBLA</dc:creator>
  <dc:description/>
  <cp:keywords/>
  <dc:language>en-US</dc:language>
  <cp:lastModifiedBy>Micologia Aplicada International</cp:lastModifiedBy>
  <cp:lastPrinted>2010-07-15T12:53:00Z</cp:lastPrinted>
  <dcterms:modified xsi:type="dcterms:W3CDTF">2012-12-26T23:17:00Z</dcterms:modified>
  <cp:revision>9</cp:revision>
  <dc:subject/>
  <dc:title> </dc:title>
</cp:coreProperties>
</file>