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SOCIOECONOMÍA, ESTADÍSTICA 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DESARROLL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TGRADO DE SOCIOECONOMÍA, ESTADÍSTICA E INFORMÁ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DESARROLLO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OCIOECONOMÍA ESTADÍSTICA E INFORMÁT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ESARROLLO RUR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1:00Z</dcterms:created>
  <dc:creator>servicios academicos</dc:creator>
  <dc:description/>
  <cp:keywords/>
  <dc:language>en-US</dc:language>
  <cp:lastModifiedBy>Otro</cp:lastModifiedBy>
  <cp:lastPrinted>2009-05-27T13:21:00Z</cp:lastPrinted>
  <dcterms:modified xsi:type="dcterms:W3CDTF">2016-11-23T17:33:00Z</dcterms:modified>
  <cp:revision>9</cp:revision>
  <dc:subject/>
  <dc:title> </dc:title>
</cp:coreProperties>
</file>