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96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RECURSOS GENÉTICOS Y PRODU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RODUCCIÓN DE SEM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4.9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</w:rPr>
                        <w:t>POSTGRADO DE RECURSOS GENÉTICOS Y PRODUCTIV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RODUCCIÓN DE SEMI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PARA OBTENER EL GRADO DE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CURSOS GENÉTICOS Y PRODUCTIVID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ODUCCIÓN DE SEMILL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7:00Z</dcterms:created>
  <dc:creator>servicios academicos</dc:creator>
  <dc:description/>
  <cp:keywords/>
  <dc:language>en-US</dc:language>
  <cp:lastModifiedBy>Otro</cp:lastModifiedBy>
  <cp:lastPrinted>2008-02-08T11:37:00Z</cp:lastPrinted>
  <dcterms:modified xsi:type="dcterms:W3CDTF">2016-11-23T17:50:00Z</dcterms:modified>
  <cp:revision>8</cp:revision>
  <dc:subject/>
  <dc:title> </dc:title>
</cp:coreProperties>
</file>